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96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ROCKY MOUNTAIN NATURAL GAS COMPANY WITH ADVICE LETTER NO. 20.</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62G</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w:t>
      </w:r>
    </w:p>
    <w:p>
      <w:pPr>
        <w:pStyle w:val="Normal"/>
        <w:tabs>
          <w:tab w:val="clear" w:pos="720"/>
          <w:tab w:val="center" w:pos="4680" w:leader="none"/>
        </w:tabs>
        <w:suppressAutoHyphens w:val="true"/>
        <w:spacing w:lineRule="atLeast" w:line="240"/>
        <w:jc w:val="both"/>
        <w:rPr>
          <w:b/>
          <w:b/>
          <w:bCs/>
          <w:spacing w:val="-3"/>
        </w:rPr>
      </w:pPr>
      <w:r>
        <w:rPr>
          <w:b/>
          <w:bCs/>
          <w:spacing w:val="-3"/>
        </w:rPr>
        <w:tab/>
        <w:t>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27, 1995</w:t>
      </w:r>
    </w:p>
    <w:p>
      <w:pPr>
        <w:pStyle w:val="Normal"/>
        <w:tabs>
          <w:tab w:val="clear" w:pos="720"/>
          <w:tab w:val="center" w:pos="4680" w:leader="none"/>
        </w:tabs>
        <w:suppressAutoHyphens w:val="true"/>
        <w:spacing w:lineRule="atLeast" w:line="240"/>
        <w:jc w:val="both"/>
        <w:rPr>
          <w:spacing w:val="-3"/>
        </w:rPr>
      </w:pPr>
      <w:r>
        <w:rPr>
          <w:spacing w:val="-3"/>
        </w:rPr>
        <w:tab/>
        <w:t>Adopted Date:  September 27,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August 31, 1995, Rocky Mountain Natural Gas Company ("RMNG Company"), filed Advice Letter No. 20, dated August 31,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RMNG Company stated that the purpose of this filing is to increase the Gas Cost Adjustment rate by $2.7360 per Mcf.  RMNG Company requested that the tariffs accompanying Advice Letter No. 20 become effective on 30 days' statutory notice or, in this instance, on October 1,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8, 1996.  If the Commission does not establish new rates before the expiration of the first suspen-sion period of 120 days, or January 29, 1996, the tariffs filed by RMNG Company will become effective by operation of law.  If the Commission further suspends, by separate order, the effective date of the tariffs for an additional 90 days, and if no new rates are established by the Commission on or before April 28, 1996, the tar-iffs filed by RMNG Company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effective date of the tariffs filed by Rocky Moun-tain Natural Gas Company, on August 31, 1995, pursuant to Advice Letter No. 20, dated August 31, 1995, is, as of the adopted date of this Decision and Order, suspended for 120 days until January 29, 1996 or until further order of the Commissio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The tariffs filed by Rocky Mountain Natural Gas Com-pany, under Advice Letter No. 20, will be set for hearing before the Commission as follows:</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2880" w:hanging="2880"/>
        <w:jc w:val="both"/>
        <w:rPr>
          <w:spacing w:val="-3"/>
        </w:rPr>
      </w:pPr>
      <w:r>
        <w:rPr>
          <w:spacing w:val="-3"/>
        </w:rPr>
        <w:tab/>
        <w:tab/>
        <w:tab/>
        <w:t>DATES:</w:t>
        <w:tab/>
        <w:t>January 17, 1996</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January 18 and 19, 1996 (if necessary)</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2880" w:hanging="2880"/>
        <w:jc w:val="both"/>
        <w:rPr>
          <w:spacing w:val="-3"/>
        </w:rPr>
      </w:pPr>
      <w:r>
        <w:rPr>
          <w:spacing w:val="-3"/>
        </w:rPr>
        <w:tab/>
        <w:tab/>
        <w:tab/>
        <w:t>TIME:</w:t>
        <w:tab/>
        <w:t>9:00 a.m.</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2880" w:hanging="2880"/>
        <w:jc w:val="both"/>
        <w:rPr>
          <w:spacing w:val="-3"/>
        </w:rPr>
      </w:pPr>
      <w:r>
        <w:rPr>
          <w:spacing w:val="-3"/>
        </w:rPr>
        <w:tab/>
        <w:tab/>
        <w:tab/>
        <w:t>PLACE:</w:t>
        <w:tab/>
        <w:t>Commission Hearing Room</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Office Level 2 (OL2)</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Logan Tow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1580 Logan Stree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Denver,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ocky Mountain Natural Gas Company's attorney of record.</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4.</w:t>
        <w:tab/>
        <w:t>Rocky Mountain Natural Gas Company, shall file with the Director of the Commission, an original and fiv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Natural Gas Company in support of its direct cas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5.</w:t>
        <w:tab/>
        <w:t>Intervenors (including Staff) shall file with the Director of the Commission an original and fiv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7.</w:t>
        <w:tab/>
        <w:t>A prehearing conference is hereby scheduled fo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728" w:hanging="1728"/>
        <w:jc w:val="both"/>
        <w:rPr>
          <w:spacing w:val="-3"/>
        </w:rPr>
      </w:pPr>
      <w:r>
        <w:rPr>
          <w:spacing w:val="-3"/>
        </w:rPr>
        <w:tab/>
        <w:tab/>
        <w:tab/>
        <w:t>DATE:</w:t>
        <w:tab/>
        <w:t xml:space="preserve">October 30, 1995 </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728" w:hanging="1728"/>
        <w:jc w:val="both"/>
        <w:rPr>
          <w:spacing w:val="-3"/>
        </w:rPr>
      </w:pPr>
      <w:r>
        <w:rPr>
          <w:spacing w:val="-3"/>
        </w:rPr>
        <w:tab/>
        <w:tab/>
        <w:tab/>
        <w:t>TIME:</w:t>
        <w:tab/>
        <w:t>1:00 p.m.</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ind w:left="1728" w:hanging="1728"/>
        <w:jc w:val="both"/>
        <w:rPr>
          <w:spacing w:val="-3"/>
        </w:rPr>
      </w:pPr>
      <w:r>
        <w:rPr>
          <w:spacing w:val="-3"/>
        </w:rPr>
        <w:tab/>
        <w:tab/>
        <w:tab/>
        <w:t>PLACE:</w:t>
        <w:tab/>
        <w:t>Commission Hearing Room</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Office Level 2 (OL2)</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Logan Tow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1580 Logan Stree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tab/>
        <w:tab/>
        <w:tab/>
        <w:tab/>
        <w:tab/>
        <w:t>Denver, Colorado</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The parties shall come prepared to discuss the procedural schedule herein.</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8.</w:t>
        <w:tab/>
        <w:t>The Commission will, by future orders, schedule public witness hearings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9.</w:t>
        <w:tab/>
        <w:t>This matter is hereby consolidated with Docket No. 95S-463G regarding Advice Letter Nos. 353 and 353-Amended filed by Rocky Mountain Natural Gas Division of K N Energy, Inc.</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spacing w:val="-3"/>
        </w:rPr>
      </w:pPr>
      <w:r>
        <w:rPr>
          <w:spacing w:val="-3"/>
        </w:rPr>
        <w:tab/>
        <w:tab/>
        <w:t>10.</w:t>
        <w:tab/>
        <w:t>This Order is effective on its Mailed Date.</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spacing w:val="-3"/>
        </w:rPr>
      </w:pPr>
      <w:r>
        <w:rPr>
          <w:spacing w:val="-3"/>
        </w:rPr>
        <w:tab/>
        <w:t>B.</w:t>
        <w:tab/>
        <w:t>ADOPTED IN OPEN MEETING September 27, 1995.</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ab/>
        <w:tab/>
        <w:tab/>
        <w:tab/>
        <w:tab/>
        <w:tab/>
        <w:tab/>
        <w:tab/>
        <w:t xml:space="preserve">                  Commissioners</w:t>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872" w:leader="none"/>
          <w:tab w:val="left" w:pos="2160" w:leader="none"/>
        </w:tabs>
        <w:suppressAutoHyphens w:val="true"/>
        <w:spacing w:lineRule="atLeast" w:line="240"/>
        <w:jc w:val="both"/>
        <w:rPr>
          <w:spacing w:val="-3"/>
        </w:rPr>
      </w:pPr>
      <w:r>
        <w:rPr>
          <w:spacing w:val="-3"/>
        </w:rPr>
        <w:t>DC: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6:00Z</dcterms:created>
  <dc:creator>Lloyd Petersen</dc:creator>
  <dc:description/>
  <dc:language>en-US</dc:language>
  <cp:lastModifiedBy>Lloyd Petersen</cp:lastModifiedBy>
  <dcterms:modified xsi:type="dcterms:W3CDTF">2003-05-28T17:26:00Z</dcterms:modified>
  <cp:revision>2</cp:revision>
  <dc:subject/>
  <dc:title>c95964</dc:title>
</cp:coreProperties>
</file>