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6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CENTRAL CITY/BLACK HAWK STAGELINES, INC. FOR AUTHORITY TO PUBLISH PASSENGER TARIFF, COLORADO PUC NO. 4, TO BECOME  EFFECTIVE  ON LESS-THAN-STATUTORY  NOTICE.</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pPr>
      <w:r>
        <w:rPr>
          <w:rFonts w:eastAsia="Courier 10cpi" w:cs="Courier 10cpi" w:ascii="Courier 10cpi" w:hAnsi="Courier 10cpi"/>
          <w:color w:val="000000"/>
          <w:sz w:val="24"/>
          <w:szCs w:val="24"/>
        </w:rPr>
        <w:t>DOCKET NO. 95L-461CP</w:t>
      </w:r>
      <w:r>
        <w:rPr>
          <w:rFonts w:eastAsia="Courier 10cpi" w:cs="Courier 10cpi" w:ascii="Courier 10cpi" w:hAnsi="Courier 10cpi"/>
          <w:b/>
          <w:bCs/>
          <w:color w:val="000000"/>
          <w:sz w:val="24"/>
          <w:szCs w:val="24"/>
        </w:rPr>
        <w:tab/>
        <w:t xml:space="preserve">COMMISSION ORDER GRANTING TARIFF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HANGES 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7 ,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Findings, and Conclu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15, 1995, Central City/Black Hawk Stagelines, Inc. ("Stagelines'"), filed an application for an order of the Commission authorizing the publication of Passenger Tariff, Colorado PUC No. 4, to become effective on less-than-statutory notice.  Stagelines has operated scheduled service between Central City and Black Hawk since October, 1991.</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In its application, Stagelines proposes to eliminate the fare for scheduled service between Central City and Black Hawk.  The existing scheduled fare is $1.00 for an all-day pass.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In support of the changes in rates, Stagelines states that to compete with the City of Central City, it must eliminate the charges for the scheduled service.  The City of Central City also provides scheduled service between Central City and Black Hawk.  The City of Central City is currently providing scheduled service between Black Hawk and Central City at no charge to the public.  The City of Central City has a tariff on file with the Commission that names this free scheduled service.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nalysis of this application has determined that the proposed revisions in rates and service are acceptable under the authority granted to Stagelines.  The granting of the application on less-than-statutory notice is required to allow Stagelines to provide the scheduled service at the same fare as its competitor.</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ule No. 31(f)(1) of the Commission's Rules of Practice and Procedure, 4 Code of Colorado Regulations 723-1, states that an order authorizing carriers to change tariffs or time schedules on less-than-statutory notice will be entered for good cause show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finds that good cause has been shown for approval of the proposed changes in Passenger Tariff, Colorado PUC No. 4, and the application should be granted.</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r>
        <w:rPr>
          <w:rFonts w:eastAsia="Courier 10cpi" w:cs="Courier 10cpi" w:ascii="Courier 10cpi" w:hAnsi="Courier 10cpi"/>
          <w:b/>
          <w:bCs/>
          <w:color w:val="000000"/>
          <w:sz w:val="24"/>
          <w:szCs w:val="24"/>
        </w:rPr>
        <w:t>:</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Central City/Black Hawk Stagelines, Inc. to publish Passenger Tariff, Colorado PUC No. 4, is granted.</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assenger Tariff, Colorado PUC No. 4, as set forth in the attached Appendix, shall be published on not less than one day's notice to the Commission and the general public.</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September 27,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J. HIX</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8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NCENT MAJKOWSKI</w:t>
        <w:tab/>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w:t>
        <w:tab/>
        <w:tab/>
        <w:tab/>
        <w:t xml:space="preserve">   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 ABSTAIN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4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63</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L-461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ptember 27,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 of 4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63</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L-461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ptember 27,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 of 4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63</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L-461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ptember 27,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4 of 4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63</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L-461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ptember 27,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L-461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ECISION NO. C95-963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ral City/Black Hawk Stage Line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Jefferson Forrester, Presid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40 Highway 4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lden, CO  8040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ral City/Black Hawk Stage Lines, Inc.</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Jefferson Forrester, President</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40 Highway 46</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lden, CO  80403</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