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6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K N ENERG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N ORDER AUTHORIZING   )      DOCKET NO. 95L-412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          (AMEN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STATEMENTS, FINDINGS, AND CONCLUS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pPr>
      <w:r>
        <w:rPr>
          <w:rFonts w:eastAsia="Courier 10cpi" w:cs="Courier 10cpi" w:ascii="Courier 10cpi" w:hAnsi="Courier 10cpi"/>
          <w:b/>
          <w:bCs/>
          <w:color w:val="000000"/>
          <w:sz w:val="24"/>
          <w:szCs w:val="24"/>
        </w:rPr>
        <w:t>By The Commission</w:t>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August 29, 1995, Applicant, K N Energy, Inc., filed a verified application.  Subsequent to the filing of the original application, Applicant amended the application on September 25, 1995 to remove certain refund amounts from this gas cost adjustment application.  Applicant seeks a Commission order authorizing it, without formal hearing and on less than statutory notice, to place into effect on October 1, 1995, tariffs resulting in a decrease to its existing natural gas rates now on file with the Commission.  Applicant states that its proposed decrease in rates reflects its decreased cost of gas purchased from its supplier, and it should be allowed to pass on the decreased costs to purchase natural gas for resale to its customers.</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parts of Yuma, Phillips, Sedgwick, Logan, Washington, Morgan, and Weld Counties,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natural gas requirement is supplied by K N Interstate Gas Transmission Co. ("K N I") by transport.  The majority of Applicant's natural gas supply is purchased from well-head purchase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rates of K N I are regulated by the Federal Energy Regulatory Commission.  The Commission has no jurisdiction over the transportation rates of interstate pipeline company K N I and wellhead purchase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downward revision of Applicant's gas rates is to reflect a decrease in the level of natural gas costs charged Applicant based on rates to be in effect October 1, 1995, applied to normalized purchase and sales volumes during the test period of 12 months ended June 30, 1995, and to adjust for previous under collections of purchased gas costs.</w:t>
      </w:r>
      <w:r>
        <w:br w:type="page"/>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 decrease of $113,467, to Applicant's customers in Colorado.</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decrease annual revenues by $113,467, which is a decrease of 1.88 percent.</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11.42 percent and its last authorized rate of return on equity was 13.00 percent.  If this decrease is approved, Applicant's rate of return on rate base will be 10.19 percent and rate of return on equity will be 11.38 percent.  Without the decrease, Applicant's rate of return on rate base would be 13.32 percent and its rate of return on equity would be 16.43 percent.</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pPr>
      <w:r>
        <w:rPr>
          <w:rFonts w:eastAsia="Courier 10cpi" w:cs="Courier 10cpi" w:ascii="Courier 10cpi" w:hAnsi="Courier 10cpi"/>
          <w:color w:val="000000"/>
          <w:sz w:val="24"/>
          <w:szCs w:val="24"/>
        </w:rPr>
        <w:t>10.</w:t>
        <w:tab/>
        <w:t xml:space="preserve">The filing of this application was brought to the atten-tion of Applicant's affected customers by publication in </w:t>
      </w:r>
      <w:r>
        <w:rPr>
          <w:rFonts w:eastAsia="Courier 10cpi" w:cs="Courier 10cpi" w:ascii="Courier 10cpi" w:hAnsi="Courier 10cpi"/>
          <w:i/>
          <w:iCs/>
          <w:color w:val="000000"/>
          <w:sz w:val="24"/>
          <w:szCs w:val="24"/>
        </w:rPr>
        <w:t>The Akron New-Report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Cheyenne Wells Record/Range Ledger</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Greeley Dail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axtun Herald</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Holyoke Enterpris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Julesburg 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Sterling Journal-Advocat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Wray Gazette</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Yuma Pioneer</w:t>
      </w:r>
      <w:r>
        <w:rPr>
          <w:rFonts w:eastAsia="Courier 10cpi" w:cs="Courier 10cpi" w:ascii="Courier 10cpi" w:hAnsi="Courier 10cpi"/>
          <w:color w:val="000000"/>
          <w:sz w:val="24"/>
          <w:szCs w:val="24"/>
        </w:rPr>
        <w:t>, newspa-pers in the area affected.</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application for authority to decrease rates is made under § 40-3-104(2), C.R.S., and Rule 41(e)(1), Commission's Rules of Practice and Procedur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ny delay in placing decreased rates into effect to pass on Applicant's decreased costs would do substantial harm to Appli-cant's customer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Good cause exists for the Commission to allow the proposed tariff to become effective on less than 30 days' notice.</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 N Energy, Inc., is authorized to file on not less than one day's notice, the tariffs attached as Appendix A and made a part of this Order.  These tariffs shall be effective for actual gas sales on or after their effective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