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5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MENDED APPLICATION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S NATURAL GAS COMPAN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UTILICORP UNITE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IT)      DOCKET NO. 95L-451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FFECT CERTAIN DOWNWARD REV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S IN GAS RATES UPON LES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 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STATEMENTS, FINDINGS, AND CONCLU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pPr>
      <w:r>
        <w:rPr>
          <w:rFonts w:eastAsia="Courier 10cpi" w:cs="Courier 10cpi" w:ascii="Courier 10cpi" w:hAnsi="Courier 10cpi"/>
          <w:b/>
          <w:bCs/>
          <w:color w:val="000000"/>
          <w:sz w:val="24"/>
          <w:szCs w:val="24"/>
        </w:rPr>
        <w:t>A.  By The Commiss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20, 1995, Applicant, Peoples Natural Gas Com-pany, Division of UtiliCorp United Inc., filed a verified applica-tion.  Subsequent to the filing of the original application, Appli-cant amended the application on September 25, 1995.  Applicant seeks a Commission order authorizing it, without formal hearing and on less than statutory notice, to place into effect on October 1, 1995, tariffs resulting in a decrease to its existing natural gas rates now on file with the Commission.  Applicant states that its proposed decrease in rates is to reflect its decreased cost of gas purchased from its supplier and to pass on to Applicant's customers the previous over collections of purchase gas costs.</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its natural gas supply at wholesale for its entire Colorado Service Area from third-party spot market sup-pliers in conjunction with supply made available by Colorado Inter-state Gas Company ("CIG").  All gas supply is transported by CIG.  The ratio of CIG supplied gas to third-party gas is projected to be 23 percent CIG to 77 percent third-party for the period of October through December of 1995.</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rates of CIG are regulated by the Federal Energy Regulatory Commission.  The Commission has no jurisdiction over the wholesale rates of interstate pipeline company CI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downward revision of Applicant's gas rates is to reflect a change in the ratio of pipeline to spot gas, the decrease in the level of natural gas costs charged Applicant based by its suppliers effective as of October 1, 1995, and spot market rates estimated to be in effect from October through Decem-ber of 1995, applied to normalized purchases and sales volumes dur-ing the test period of 12 months ended June 30, 1995, and to adjust for previous over collections of purchase gas cost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 decrease of $1,094,257 to Applicant's customers in its Colorado certificated area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decrease annual revenues by $1,094,257, which is a decrease of 5.27 perc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0.67 percent and its last authorized rate of return on equity was 12.00 percent.  If this decrease is approved, Applicant's rate of return on rate base will be 9.76 percent and rate of return on equity will be 11.74 percent.  Without the decrease, Applicant's rate of return on rate base would be 12.10 percent and its rate of return on equity would be 16.16 percen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Burlington Recor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aily News Pres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ouglas County</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l Paso County Advertiser and News</w:t>
      </w:r>
      <w:r>
        <w:rPr>
          <w:rFonts w:eastAsia="Courier 10cpi" w:cs="Courier 10cpi" w:ascii="Courier 10cpi" w:hAnsi="Courier 10cpi"/>
          <w:color w:val="000000"/>
          <w:sz w:val="24"/>
          <w:szCs w:val="24"/>
        </w:rPr>
        <w:t xml:space="preserve">, Fountain; </w:t>
      </w:r>
      <w:r>
        <w:rPr>
          <w:rFonts w:eastAsia="Courier 10cpi" w:cs="Courier 10cpi" w:ascii="Courier 10cpi" w:hAnsi="Courier 10cpi"/>
          <w:i/>
          <w:iCs/>
          <w:color w:val="000000"/>
          <w:sz w:val="24"/>
          <w:szCs w:val="24"/>
        </w:rPr>
        <w:t>Range Ledger</w:t>
      </w:r>
      <w:r>
        <w:rPr>
          <w:rFonts w:eastAsia="Courier 10cpi" w:cs="Courier 10cpi" w:ascii="Courier 10cpi" w:hAnsi="Courier 10cpi"/>
          <w:color w:val="000000"/>
          <w:sz w:val="24"/>
          <w:szCs w:val="24"/>
        </w:rPr>
        <w:t xml:space="preserve">, Cheyenne Wells; </w:t>
      </w:r>
      <w:r>
        <w:rPr>
          <w:rFonts w:eastAsia="Courier 10cpi" w:cs="Courier 10cpi" w:ascii="Courier 10cpi" w:hAnsi="Courier 10cpi"/>
          <w:i/>
          <w:iCs/>
          <w:color w:val="000000"/>
          <w:sz w:val="24"/>
          <w:szCs w:val="24"/>
        </w:rPr>
        <w:t>The Flagler News</w:t>
      </w:r>
      <w:r>
        <w:rPr>
          <w:rFonts w:eastAsia="Courier 10cpi" w:cs="Courier 10cpi" w:ascii="Courier 10cpi" w:hAnsi="Courier 10cpi"/>
          <w:color w:val="000000"/>
          <w:sz w:val="24"/>
          <w:szCs w:val="24"/>
        </w:rPr>
        <w:t xml:space="preserve">; and the </w:t>
      </w:r>
      <w:r>
        <w:rPr>
          <w:rFonts w:eastAsia="Courier 10cpi" w:cs="Courier 10cpi" w:ascii="Courier 10cpi" w:hAnsi="Courier 10cpi"/>
          <w:i/>
          <w:iCs/>
          <w:color w:val="000000"/>
          <w:sz w:val="24"/>
          <w:szCs w:val="24"/>
        </w:rPr>
        <w:t>Ute Pass Courier</w:t>
      </w:r>
      <w:r>
        <w:rPr>
          <w:rFonts w:eastAsia="Courier 10cpi" w:cs="Courier 10cpi" w:ascii="Courier 10cpi" w:hAnsi="Courier 10cpi"/>
          <w:color w:val="000000"/>
          <w:sz w:val="24"/>
          <w:szCs w:val="24"/>
        </w:rPr>
        <w:t>, newspa-pers in the area affected.</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decrease rates is made under § 40-3-104(2), C.R.S., and Rule 41(e)(1), Commission Rules of Practice and Procedure.</w:t>
      </w:r>
      <w:r>
        <w:br w:type="page"/>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elay in placing decreased rates into effect to pass on Applicant's decreased costs would do substantial harm to Appli-cant's customer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for the Commission to allow the proposed decreases on less than statutory notic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eoples Natural Gas Company, Division of UtiliCorp United Inc., is authorized to file on not less than one day's notice, the tariffs attached as Appendix A and made a part of this Order.  These tariffs shall be effective for actual gas sales on or after their effective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27,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ab/>
        <w:tab/>
        <w:tab/>
        <w:tab/>
        <w:tab/>
        <w:tab/>
        <w:tab/>
        <w:t xml:space="preserve"> 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