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COMPANY OF COLORADO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DOCKET NO. 95L-43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IONS IN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 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of Fact,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w:t>
        <w:tab/>
        <w:t>On September 13, 1995, Public Service Company of Colorado ("Public Service") filed this verified application.  The applica-tion seeks a Commission order authorizing Public Service, without formal hearing and on less-than-statutory notice, to place into effect on October 1, 1995, tariffs resulting in a decrease to its existing electric rates now on file with the Commission.  Public Service states that the proposed decrease in electric rates reflects a decrease in its costs of purchased and generated elec-tricity, and it is unjust and unreasonable to bill consumers at the existing electric cost adjustment rate which is based on average energy costs which are higher than those more recently incurr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Public Serv-ice's customer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generates and distributes electrical energy to its Colorado residential, commercial, industrial, and public consum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as no jurisdiction over the rates charged or prices set by Public Service's suppliers of fuel for the genera-tion of electric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blic Service's total energy cost for the 12 months ended June 30, 1994, was $299,558,501 and 90.3222 percent of its energy costs for the month are applicable to the calculation of the elec-tric cost adjust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s present tariffs, excluding the electric cost adjustment, are based on an energy cost of $0.01420 per kilowatt hours ("Kw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s proposed electric cost adjustment is based on an energy cost of $.01321 per Kwh.  This adjustment, if made effective will result in decreased revenues during the year in which it will be applied of $8,398,554 below that being produced by its current electric cost adjust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The filing of this application was brought to the attention of affected customers of public Service by publication in the </w:t>
      </w:r>
      <w:r>
        <w:rPr>
          <w:rFonts w:eastAsia="Courier 10cpi" w:cs="Courier 10cpi" w:ascii="Courier 10cpi" w:hAnsi="Courier 10cpi"/>
          <w:i/>
          <w:iCs/>
          <w:color w:val="000000"/>
          <w:sz w:val="24"/>
          <w:szCs w:val="24"/>
        </w:rPr>
        <w:t>Rocky Mountain News</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newspapers of general circula-tion in the area affec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This application for authority to decrease rates is made under § 40-3-104(2), C.R.S., and Commission Rule of Practice and Procedure 41(e)(1),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w:t>
      </w:r>
      <w:r>
        <w:br w:type="page"/>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ny delay in placing decreased rates into effect to pass on the reduction of Public Service's energy costs would do substan-tial harm to its customer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filing, and has recommended to the Commission that this application be deemed complete and be allowed to become effective.  Therefore, being advised, the Commission finds that good cause exists to allow the proposed decrease on less than 30 days' notic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file any time after the Open Meeting in which this Order was adopted, the tariffs attached as the Appendix to this Decision and made a part of this Order, to be effective on October 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September 27,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