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L-438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3, 1995, WestPlains Energy ("WestPlains") filed a verified application seeking a Commission order authorizing WestPlains, without formal hearing and on less-than-statutory notice, to place into effect on October 2, 1995, tariffs resulting in a decrease to its existing electric rates now on file with the Commission.  WestPlains states that the proposed decrease in elec-tric rates reflects an increase in its costs of purchased, supple-mental, and generated electricit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r>
        <w:br w:type="page"/>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total cost for August 1995 was $3,650,568 and 100 percent of its energy costs for the month are applicable to the calculation of the electric cost adjustmen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Plains' present tariffs, excluding the electric cost adjustment, are based on an energy cost of $0.022315 per kwh for generated and purchased replacement energy and $0.030590 per kwh for purchased supplemental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6701 per kwh.  This adjustment, if made effec-tive, will result in decreased revenues during the month in which it will be applied of -$23,579.55 below that being produced by its current cost adjustment.  The annualized effect of this increase in energy cost is an increase of $667,745.</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324,018 decrease.</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decreased cost of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10.</w:t>
        <w:tab/>
        <w:t xml:space="preserve">This application for authority to de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t any time after the open meeting in which this Order was adopted, the tariffs attached to this application as Appendix A and made a part of this Order, to be effective on the date requested, October 2,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September 27,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