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95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THE APPLICATION OF GOLDEN HILLS MOBILE HOME PARK FOR EXEMPTION FROM REGULATION AS A MASTER METER OPERATOR UNDER     THE PUBLIC UTILITY LAW.</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X-379G</w:t>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ORDER OF THE COMMISSION APPROVING APPLIC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29, 1995</w:t>
      </w:r>
    </w:p>
    <w:p>
      <w:pPr>
        <w:pStyle w:val="Normal"/>
        <w:tabs>
          <w:tab w:val="clear" w:pos="720"/>
          <w:tab w:val="center" w:pos="4680" w:leader="none"/>
        </w:tabs>
        <w:suppressAutoHyphens w:val="true"/>
        <w:spacing w:lineRule="atLeast" w:line="240"/>
        <w:jc w:val="both"/>
        <w:rPr>
          <w:spacing w:val="-3"/>
        </w:rPr>
      </w:pPr>
      <w:r>
        <w:rPr>
          <w:spacing w:val="-3"/>
        </w:rPr>
        <w:tab/>
        <w:t>Adopted Date:  September 27,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b/>
          <w:b/>
          <w:bCs/>
          <w:spacing w:val="-3"/>
        </w:rPr>
      </w:pPr>
      <w:r>
        <w:rPr>
          <w:b/>
          <w:bCs/>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576" w:hanging="576"/>
        <w:jc w:val="both"/>
        <w:rPr>
          <w:spacing w:val="-3"/>
        </w:rPr>
      </w:pPr>
      <w:r>
        <w:rPr>
          <w:b/>
          <w:bCs/>
          <w:spacing w:val="-3"/>
        </w:rPr>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1.</w:t>
        <w:tab/>
        <w:t>On August 11, 1995, Golden Hills Mobile Home Park ("Appli-cant") filed this application for exemption from rate regulation as a Master Meter Operator under § 40-1-103.5, C.R.S., by and through its agent Wolfgang R. Stoess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2.</w:t>
        <w:tab/>
        <w:t>The Commission issued notice of the filing of this applica-tion on August 18, 1995.  No requests for intervention or opposi-tion to the application have been filed.  Therefore, the Commission will decide this matter without hearing.</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3.</w:t>
        <w:tab/>
        <w:t>Upon review of the application, the Commission finds that the application should be granted.  In particular, we find that the Applicant herein complies with the provisions of § 40-1-103.5, C.R.S.  For example, Applicant does not charge end users, as part of its billing for utility service, for any costs in addition to the actual cost billed to the Applicant by the serving utilit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1.</w:t>
        <w:tab/>
        <w:t>The application for exemption from regulation as a master meter operator filed by Golden Hills Mobile Home Park is granted.</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ab/>
        <w:t>2.</w:t>
        <w:tab/>
        <w:t>This Order is effective on its Mailed Date.</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tab/>
        <w:t>B.</w:t>
        <w:tab/>
        <w:t>ADOPTED IN OPEN MEETING September 27, 1995.</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2880" w:leader="none"/>
        </w:tabs>
        <w:suppressAutoHyphens w:val="true"/>
        <w:spacing w:lineRule="atLeast" w:line="240"/>
        <w:jc w:val="both"/>
        <w:rPr>
          <w:spacing w:val="-3"/>
        </w:rPr>
      </w:pPr>
      <w:r>
        <w:rPr>
          <w:spacing w:val="-3"/>
        </w:rPr>
        <w:t>WA: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6:00Z</dcterms:created>
  <dc:creator>Lloyd Petersen</dc:creator>
  <dc:description/>
  <dc:language>en-US</dc:language>
  <cp:lastModifiedBy>Lloyd Petersen</cp:lastModifiedBy>
  <dcterms:modified xsi:type="dcterms:W3CDTF">2003-05-28T16:26:00Z</dcterms:modified>
  <cp:revision>2</cp:revision>
  <dc:subject/>
  <dc:title>c95956</dc:title>
</cp:coreProperties>
</file>