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tbl>
      <w:tblPr>
        <w:tblW w:w="9216" w:type="dxa"/>
        <w:jc w:val="left"/>
        <w:tblInd w:w="0" w:type="dxa"/>
        <w:tblLayout w:type="fixed"/>
        <w:tblCellMar>
          <w:top w:w="55" w:type="dxa"/>
          <w:left w:w="55" w:type="dxa"/>
          <w:bottom w:w="55" w:type="dxa"/>
          <w:right w:w="55" w:type="dxa"/>
        </w:tblCellMar>
      </w:tblPr>
      <w:tblGrid>
        <w:gridCol w:w="4560"/>
        <w:gridCol w:w="643"/>
        <w:gridCol w:w="4013"/>
      </w:tblGrid>
      <w:tr>
        <w:trPr/>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INTO RATES AND CHARGES OF NON-</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w:t>
              <w:softHyphen/>
              <w:t>TIONAL OPERATOR SERVICES OF PEAK PHONE SERVICE, INC.</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401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C-459T</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TO SHOW CAUSE AND NOTICE OF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w:t>
        <w:softHyphen/>
        <w:t xml:space="preserve">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eak Phone Service, Inc. ("Company" or "Peak"), is a utility corporation that was granted a Certificate of Public Con-venience and Necessity to operate within the State of Colorado in Decision No. C93-1088 (Dock</w:t>
        <w:softHyphen/>
        <w:t>et No. 93A-346T).  The Company filed its initial tariff with the Commission on November 30, 1993.  This tariff was suspended by the Commission and set for hearing on April 11, 1994.  The Company never re</w:t>
        <w:softHyphen/>
        <w:t>sponded to the Commission's order to file testimony and exhibits by February 9, 1994.  On April 25, 1994, the Commission dismissed the Company's tariff fil-ing and closed Docket No. 93S-726T.   Therefore, the Company has no approved tariff on file with this Commission.  Peak's 1994 annual report states that the Company is reporting Colorado intrastate revenue.  On August 4, 1995, at the request of the Commission, Director Bruce N. Smith sent a letter to Mr. Gene Kelley, Presi</w:t>
        <w:softHyphen/>
        <w:t>dent, Peak Phone Service, Inc.  A copy of that letter is attached to this order as Appen</w:t>
        <w:softHyphen/>
        <w:t>dix A.</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Staff of the Commission ("Staff") has reviewed its records as well as data submitted by the Company and has determined that there is sufficient evidence to believe that the Company has been collecting Colorado intrastate revenues for non-optional oper-ator ser</w:t>
        <w:softHyphen/>
        <w:t>vices.  If the Company is found to be collecting revenues for intrastate services without a Commission-approved tariff, the Company is in violation of State law (§ 40-3-103, C.R.S.).</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Conclus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any is a public utility under Colorado statute and has obtained a Certificate of Public Conve</w:t>
        <w:softHyphen/>
        <w:t>nience and Necessity by this Commission.  The Com</w:t>
        <w:softHyphen/>
        <w:t>mission finds that Peak may be in viola-tion of § 40-3-103, C.R.S.  Specifically, rates have not been approved by the Commission.  Accordingly, sufficient cause exists to hold a hearing to determine the facts of the matter, to hear material arguments, to receive evidence and testimony from the Company, Staff, and any others, and to determine whether the Com-mis</w:t>
        <w:softHyphen/>
        <w:t>sion shall enter an order imposing specific require</w:t>
        <w:softHyphen/>
        <w:t>ments includ-ing, but not limited to, revocation of the Certificate of Public Convenience and Necessity, and/or refunds of all illegally col-lected revenues, and/or any suspension of the Company's operations until a valid tariff is approved by the Commis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Peak Phone Service, Inc., a corporation whose President is Mr. Gene Kelley, shall appear before an Admin-istrative Law Judge to show cause why the Commis</w:t>
        <w:softHyphen/>
        <w:t>sion should not take action and enter an order, includ</w:t>
        <w:softHyphen/>
        <w:t>ing, but not limited to, an order revoking the Company's Certificate of Public Conve</w:t>
        <w:softHyphen/>
        <w:t>nience and Necessi</w:t>
        <w:softHyphen/>
        <w:t>ty; requiring refunds of any revenues found to be collected illegally; or any other remedial action found necessary to suspend Peak Phone Service, Inc.'s operations until such time as it has Commission-approved tariffs.  Evidence and testimony may be intro-duced, and material arguments may be presented.  A hearing in this matter before the Public Utilities Commis</w:t>
        <w:softHyphen/>
        <w:t>sion, is set for:</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17, 1995</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aff of the Public Utilities Commission shall file with the Commission, at least 30 days before the hearing, two copies of a list contain</w:t>
        <w:softHyphen/>
        <w:t>ing the name, address, and title of each of its witnesses and two copies of each of the exhibits that it plans to present at the hearing.  Copies of the witness list and exhibits shall be served upon all parties to the proceeding, unless other-wise ordered by the Commiss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spondent, Peak Phone Service, Inc., shall file with the Commission, at least 20 days before the hearing, two cop-ies of a list containing the name, address, and title of each of its witnesses, and two copies of each of the exhibits that it plans to present at the hearing.  Copies of the witness list and exhibits shall be served upon all parties to the proceeding, unless other-wise ordered by the Commiss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 witness shall be permitted to testify, nor shall any document be received in evidence, except in rebuttal, unless served and filed as provided in this Order.</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the Staff of the Commission or Peak Phone Service, Inc., does not meet the above filing requirements, the Public Util-ities Commission may dismiss the proceeding or any defense, upon motion filed by any other party, unless good cause for non-filing is show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o motion for continuance shall be granted if filed within 20 days before the first day of hearing, except for good cause show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exception to the procedures in this Order shall be made, except upon timely motion showing good cause.</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This Order is effective on its Mailed Date.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P:srs</w:t>
      </w:r>
    </w:p>
    <w:sectPr>
      <w:footnotePr>
        <w:numFmt w:val="decimal"/>
      </w:footnotePr>
      <w:type w:val="nextPage"/>
      <w:pgSz w:w="12240" w:h="15840"/>
      <w:pgMar w:left="1440" w:right="1440" w:gutter="0" w:header="0" w:top="1200" w:footer="0" w:bottom="12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2cpi" w:cs="Courier 12cpi" w:ascii="Courier 12cpi" w:hAnsi="Courier 12cpi"/>
          <w:color w:val="000000"/>
          <w:sz w:val="20"/>
          <w:szCs w:val="20"/>
        </w:rPr>
        <w:t>"</w:t>
      </w:r>
      <w:r>
        <w:rPr>
          <w:rFonts w:eastAsia="Courier 12cpi" w:cs="Courier 12cpi" w:ascii="Courier 12cpi" w:hAnsi="Courier 12cpi"/>
          <w:b/>
          <w:bCs/>
          <w:color w:val="000000"/>
          <w:sz w:val="20"/>
          <w:szCs w:val="20"/>
        </w:rPr>
        <w:t>40-3-103.  Utilities to file rate schedules.</w:t>
      </w:r>
      <w:r>
        <w:rPr>
          <w:rFonts w:eastAsia="Courier 12cpi" w:cs="Courier 12cpi" w:ascii="Courier 12cpi" w:hAnsi="Courier 12cpi"/>
          <w:color w:val="000000"/>
          <w:sz w:val="20"/>
          <w:szCs w:val="20"/>
        </w:rPr>
        <w:t xml:space="preserve">  Under such rules and regulations as the commission may prescribe, every public utility shall file with the commission, within such time and in such form as the commission may designate, and shall print and keep open to public inspection, schedules showing all rates, tolls, rentals, charges, and classifications collected or enforced, or to be collected and enforced, together with all rules, regulations, contracts, privileges, and facilities which in any manner affect or relate to rates, tolls, rentals, classifications, or service. . .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