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5</w:t>
        <w:noBreakHyphen/>
        <w:t>95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RE:  THE INVESTIGATION AND SUSPENSION OF TARIFF SHEETS FILED BY NORTH AMERICAN INTELECOM, INC. WITH ADVICE LETTER NO. 2.</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S-458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center" w:pos="4680" w:leader="none"/>
        </w:tabs>
        <w:suppressAutoHyphens w:val="true"/>
        <w:spacing w:lineRule="atLeast" w:line="240"/>
        <w:jc w:val="both"/>
        <w:rPr>
          <w:b/>
          <w:b/>
          <w:bCs/>
          <w:spacing w:val="-3"/>
        </w:rPr>
      </w:pPr>
      <w:r>
        <w:rPr>
          <w:b/>
          <w:bCs/>
          <w:spacing w:val="-3"/>
        </w:rPr>
        <w:tab/>
        <w:t>ORDER SUSPENDING EFFECTIVE DATE</w:t>
      </w:r>
    </w:p>
    <w:p>
      <w:pPr>
        <w:pStyle w:val="Normal"/>
        <w:tabs>
          <w:tab w:val="clear" w:pos="720"/>
          <w:tab w:val="center" w:pos="4680" w:leader="none"/>
        </w:tabs>
        <w:suppressAutoHyphens w:val="true"/>
        <w:spacing w:lineRule="atLeast" w:line="240"/>
        <w:jc w:val="both"/>
        <w:rPr>
          <w:b/>
          <w:b/>
          <w:bCs/>
          <w:spacing w:val="-3"/>
        </w:rPr>
      </w:pPr>
      <w:r>
        <w:rPr>
          <w:b/>
          <w:bCs/>
          <w:spacing w:val="-3"/>
        </w:rPr>
        <w:tab/>
        <w:t>OF TARIFFS AND NOTICE OF HEAR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September 29, 1995</w:t>
      </w:r>
    </w:p>
    <w:p>
      <w:pPr>
        <w:pStyle w:val="Normal"/>
        <w:tabs>
          <w:tab w:val="clear" w:pos="720"/>
          <w:tab w:val="center" w:pos="4680" w:leader="none"/>
        </w:tabs>
        <w:suppressAutoHyphens w:val="true"/>
        <w:spacing w:lineRule="atLeast" w:line="240"/>
        <w:jc w:val="both"/>
        <w:rPr>
          <w:spacing w:val="-3"/>
        </w:rPr>
      </w:pPr>
      <w:r>
        <w:rPr>
          <w:spacing w:val="-3"/>
        </w:rPr>
        <w:tab/>
        <w:t>Adopted Date:  September 27,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b/>
          <w:bCs/>
          <w:spacing w:val="-3"/>
        </w:rPr>
        <w:tab/>
        <w:t>A.</w:t>
        <w:tab/>
        <w:t>Statement</w:t>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On August 2, 1995, North American InTeleCom, Inc. ("NAI"), filed Advice Letter No. 2, dated July 31, 1995 (attached as Exhibit 1).  On August 30, 1995, NAI filed Amended Advice Letter No. 2, dated August 28, 1995, which supersedes Advice Letter No. 2 (attached as Exhibit 2).</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 xml:space="preserve">NAI stated that the purpose of this filing is to address non-optional operator services to the general public by making changes to the text describing services, rules, and regula-tions, as well as adding a price list for various operator service charges.  NAI requested that the tariffs accompanying Amended Advice Letter No. 2 become effective on 30 days' statutory notice or, in this instance, on September 30, 1995. </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3.</w:t>
        <w:tab/>
        <w:t>Under § 40</w:t>
        <w:noBreakHyphen/>
        <w:t>6</w:t>
        <w:noBreakHyphen/>
        <w:t>111(1), C.R.S., the Commission may, in its discretion, set the tariffs for hearing which will suspend their effective date for 120 days.  Section 40</w:t>
        <w:noBreakHyphen/>
        <w:t>6</w:t>
        <w:noBreakHyphen/>
        <w:t>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April 27, 1996.  If the Commission does not establish new rates before the expiration of the first suspen-sion period of 120 days, or January 28, 1996, the tariffs filed by NAI will become effective by operation of law.  If the Commission further suspends, by separate order, the effective date of the tar-iffs for an additional 90 days, and if no new rates are established by the Commission on or before April 27, 1996, the tariffs filed by NAI will become effective by operation of law.</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b/>
          <w:bCs/>
          <w:spacing w:val="-3"/>
        </w:rPr>
        <w:tab/>
        <w:t>B.</w:t>
        <w:tab/>
        <w:t>Findings of Fac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The Commission finds that it will set the proposed tar-iffs for hearing and will suspend their effective date because the rates contained in the tariffs may not be just and reasonable.</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ab/>
        <w:t>A.</w:t>
        <w:tab/>
        <w:t>The Commission Orders That:</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1.</w:t>
        <w:tab/>
        <w:t>The effective date of the tariffs filed by North American InTeleCom, Inc., on August 30, 1995, pursuant to Amended Advice Letter No. 2, dated August 28, 1995, which superseded Advice Letter No. 2, dated, July 31, 1995, and filed on August 2, 1995, is, as of the adopted date of this Decision and Order, suspended for 120 days until January 28, 1996 or until further order of the Commission.</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2.</w:t>
        <w:tab/>
        <w:t>The tariffs filed by North American InTeleCom, Inc., under Amended Advice Letter No. 2, will be set for hearing before an Administrative Law Judge as follows:</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ind w:left="2880" w:hanging="2880"/>
        <w:jc w:val="both"/>
        <w:rPr>
          <w:spacing w:val="-3"/>
        </w:rPr>
      </w:pPr>
      <w:r>
        <w:rPr>
          <w:spacing w:val="-3"/>
        </w:rPr>
        <w:tab/>
        <w:tab/>
        <w:tab/>
        <w:t>DATE:</w:t>
        <w:tab/>
        <w:t>January 18, 1996</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ind w:left="2880" w:hanging="2880"/>
        <w:jc w:val="both"/>
        <w:rPr>
          <w:spacing w:val="-3"/>
        </w:rPr>
      </w:pPr>
      <w:r>
        <w:rPr>
          <w:spacing w:val="-3"/>
        </w:rPr>
        <w:tab/>
        <w:tab/>
        <w:tab/>
        <w:t>TIME:</w:t>
        <w:tab/>
        <w:t>9:00 a.m.</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ind w:left="2880" w:hanging="2880"/>
        <w:jc w:val="both"/>
        <w:rPr>
          <w:spacing w:val="-3"/>
        </w:rPr>
      </w:pPr>
      <w:r>
        <w:rPr>
          <w:spacing w:val="-3"/>
        </w:rPr>
        <w:tab/>
        <w:tab/>
        <w:tab/>
        <w:t>PLACE:</w:t>
        <w:tab/>
        <w:t>Commission Hearing Room</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Office Level 2 (OL2)</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Logan Tower</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1580 Logan Street</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Denver, Colorado</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3.</w:t>
        <w:tab/>
        <w:t>Any person, firm, or corporation, including any who have previously filed a document protesting the proposed tariffs, who desire to intervene and participate as a party in this proceed-ing shall file a motion to intervene with the Commission within 30 days after the Mailed Date of this Decision, and shall serve a copy of the motion on North American InTeleCom, Inc.'s attorney of record.</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4.</w:t>
        <w:tab/>
        <w:t>North American InTeleCom, Inc., shall file with the Director of the Commission an original and three copies of all exhibits and direct testimonies, and shall effect service in accor-dance with Rule 7 of the Commission's Rules of Practice and Proce-dure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North American InTeleCom, Inc., in support of its direct case.</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5.</w:t>
        <w:tab/>
        <w:t>Intervenors (including Staff) shall file with the Director of the Commission an original and three copies of all exhibits and testimonies, and shall effect service in accordance with Rule 7 of the Commission's Rules of Practice and Procedure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sectPr>
          <w:type w:val="continuous"/>
          <w:pgSz w:w="12240" w:h="15840"/>
          <w:pgMar w:left="1440" w:right="1440" w:gutter="0" w:header="0" w:top="1440" w:footer="0" w:bottom="1440"/>
          <w:formProt w:val="false"/>
          <w:textDirection w:val="lrTb"/>
          <w:docGrid w:type="default" w:linePitch="360" w:charSpace="0"/>
        </w:sect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6.</w:t>
        <w:tab/>
        <w:t>All prehearing motions, of whatever nature, shall be filed on or before 20 days prior to the first day of hearing, and, except for good cause shown, no prehearing motion filed later will be considered.</w:t>
      </w:r>
      <w:r>
        <w:br w:type="page"/>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7.</w:t>
        <w:tab/>
        <w:t>This Order is effective on its Mailed Date.</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B.</w:t>
        <w:tab/>
        <w:t>ADOPTED IN OPEN MEETING September 27, 1995.</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ab/>
        <w:tab/>
        <w:t xml:space="preserve">                  Commissioners</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DC:sr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22:00Z</dcterms:created>
  <dc:creator>Lloyd Petersen</dc:creator>
  <dc:description/>
  <dc:language>en-US</dc:language>
  <cp:lastModifiedBy>Lloyd Petersen</cp:lastModifiedBy>
  <dcterms:modified xsi:type="dcterms:W3CDTF">2003-05-28T16:22:00Z</dcterms:modified>
  <cp:revision>2</cp:revision>
  <dc:subject/>
  <dc:title>c95954</dc:title>
</cp:coreProperties>
</file>