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AYLINE SY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MS, INC., D/B/A OASIS,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5M-4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AS A PART 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 IN ACCORD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 40-15-301, C.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REVOKING CERTIFICATE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conclusive information concerning the business status of Payline Systems, Inc., doing business as OASIS ("Payli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yline was a provider of intrastate non-optional operator services within the State of Colorado.  In Docket No. 93A-430T, Payline was granted a Certificate of Public Convenience and Neces-sity ("CPCN") in Commission Decision No. C93-1417.  That decision also required Payline to file a tariff.  As of this date, the Com-mission has not received a tariff.</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ne 8, 1995, the Commission received notification from Payline that it was no longer transacting business.  On August 9, 1995, the Director of the Commission wrote the president of Payline informing him that, in failing to file a tariff, Payline had failed to meet its obligations under its status as a public utility in the State of Colorado and proposing to issue an Order to Show Cause.  That letter afforded Payline 30 days within which to submit the necessary information and explained that failure to comply could result in an order revoking Payline's CPCN.  On August 25, 1995, that letter was returned to the Commission marked "REFUSED OUT OF BUSINESS RETURN TO SEN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ased on this information, the Commission finds that cause exists to revoke the CPCN of Payline without a hearing.  Since Payline is no longer transacting business, no purpose is served by permitting it to retain its CPC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w being duly advised in the premises and good cause hav-ing been shown, we will revoke Payline's CPC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ertificate of Public Necessity and Convenience of Payline Systems, Inc., doing business as OASIS, is revoked, thereby, causing this docket to be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type w:val="nextPage"/>
      <w:pgSz w:w="12240" w:h="15840"/>
      <w:pgMar w:left="1440" w:right="1440" w:gutter="0" w:header="0" w:top="1200" w:footer="960" w:bottom="1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