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5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BIG SANDY TE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INC., FOR WITH- )      DOCKET NO. 95A-36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AWAL FROM THE COLORADO HIG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ST FU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is matter comes before the Colorado Public Utilities Com-mission (the "Commission") for consideration of the Application by Big Sandy Telecommunications, Inc. ("Big Sandy").  This Application points out that, as a small local exchange carrier, Big Sandy is eligible to seek Colorado High Cost Fund ("CHCF") support.  How-ever, the Application further states that Big Sandy is not seeking CHCF support for 1995 and desires to withdraw from the CHCF. </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Big Sandy requests a declaratory order stating that Big Sandy is not required to file a CHCF support revenue requirement and that it is not required to adjust its switched access rates under Rule 19 of the Commission's Cost Allocation Rules for Tele-communications Service and Telephone Utilities Providers ("Cost Allocation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27.</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ig Sandy filed this Application on July 28, 1995.  The Commission issued notice of the Application and no petitions for intervention have been filed.  Thus, the matter may be decided without a hearing, as provided in § 40-6-109(5), C.R.S., and Rule 4 of the Commission's Rules of Practice and Procedure, 4 CCR 723-1.</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has reviewed the contents of the Application and finds that it contains sufficient information to be deemed com-plete, and the Commission now makes that fin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Now being duly advised in the matter, the Commission finds that Big Sandy has stated sufficient grounds to warrant the approval of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Big Sandy has determined that the cost of seeking CHCF support by filing a current cost of service study for all elements as required by Rule 19.4 of the Cost Allocation Rules presently exceeds the CHCF support that Big Sandy could receive.  Additionally, using the simplified filing procedures set forth in Rule 19.6 of the Cost Allocation Rules, Big Sandy has determined that the apparent reduction in revenue which would result from making the required access rate adjustment would not be offset by the CHCF support Big Sandy would be eligible to receive.</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Big Sandy's anniversary date is July 1.  Because Big Sandy filed its application after the commencement of its 1995 year, Big Sandy will be held accountable, if this application is granted, for any improper payments it receives in 1995 during the annual true-up process in accord with Docket No. 90M-766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iled by Big Sandy Telecommunications, Inc., is deemed complete, and is hereby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  Big Sandy Telecommunications, Inc., will no longer receive Colorado High Cost Fund support effective July 1, 1995.  Consequently, Big Sandy Telecommunications, Inc., is not required to file a Colorado High Cost Fund support revenue requirement nor is it required to adjust its switched access rates pursuant to Rule 19 of the Commission's Cost Allocation Rules for Tele-communications Service and Telephone Utilities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In accord with Docket No. 90M-766T, Big Sandy Telecom-munications, Inc., shall be accountable for any amounts owed for the 12-month period commencing July 1, 1995.  This amount shall be determined as part of the annual true-up.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20-day time period provided for by § 40-6-114(1), C.R.S., to file applications for rehearing, reargument, or recon-sideration begins on the first day after the mailing or serving of this Decision and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B.</w:t>
        <w:tab/>
        <w:t>ADOPTED IN OPEN MEETING September 27, 1995.</w:t>
      </w:r>
      <w:r>
        <w:rPr>
          <w:rFonts w:eastAsia="Courier 10cpi" w:cs="Courier 10cpi" w:ascii="Courier 10cpi" w:hAnsi="Courier 10cpi"/>
          <w:color w:val="000000"/>
          <w:sz w:val="24"/>
          <w:szCs w:val="24"/>
        </w:rPr>
        <w:t xml:space="preserv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