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91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RE:  THE INVESTIGATION AND SUSPENSION OF TARIFF SHEETS FILED BY U S WEST COMMUNICA-TIONS, INC. WITH ADVICE LETTER NO. 2554.</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S-444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SUSPENDING EFFECTIVE DATE OF</w:t>
      </w:r>
    </w:p>
    <w:p>
      <w:pPr>
        <w:pStyle w:val="Normal"/>
        <w:tabs>
          <w:tab w:val="clear" w:pos="720"/>
          <w:tab w:val="center" w:pos="4680" w:leader="none"/>
        </w:tabs>
        <w:suppressAutoHyphens w:val="true"/>
        <w:spacing w:lineRule="atLeast" w:line="240"/>
        <w:jc w:val="both"/>
        <w:rPr>
          <w:b/>
          <w:b/>
          <w:bCs/>
          <w:spacing w:val="-3"/>
        </w:rPr>
      </w:pPr>
      <w:r>
        <w:rPr>
          <w:b/>
          <w:bCs/>
          <w:spacing w:val="-3"/>
        </w:rPr>
        <w:tab/>
        <w:t>TARIFFS AND NOTICE OF HEA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September 14, 1995</w:t>
      </w:r>
    </w:p>
    <w:p>
      <w:pPr>
        <w:pStyle w:val="Normal"/>
        <w:tabs>
          <w:tab w:val="clear" w:pos="720"/>
          <w:tab w:val="center" w:pos="4680" w:leader="none"/>
        </w:tabs>
        <w:suppressAutoHyphens w:val="true"/>
        <w:spacing w:lineRule="atLeast" w:line="240"/>
        <w:jc w:val="both"/>
        <w:rPr>
          <w:spacing w:val="-3"/>
        </w:rPr>
      </w:pPr>
      <w:r>
        <w:rPr>
          <w:spacing w:val="-3"/>
        </w:rPr>
        <w:tab/>
        <w:t>Adopted Date:  September 1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b/>
          <w:bCs/>
          <w:spacing w:val="-3"/>
        </w:rPr>
        <w:tab/>
        <w:t>A.</w:t>
        <w:tab/>
        <w:t>Statement</w:t>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On September 1, 1995, U S WEST Communications, Inc. ("U S WEST"), filed Advice Letter No. 2554, dated September 1, 1995 (attached as Exhibit 1).</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U S WEST stated that the purpose of this filing is to remove a portion of the Brighton exchange and add it to the Denver Metro Exchange Aurora Zone and to extend the Brighton exchange boundary by one quarter mile to the East in Township 1N, Range 65W, Sections 18 and 19.  U S WEST requested that the tariffs accompany-ing Advice Letter No. 2554 become effective on 30 days' statutory notice or, in this instance, on October 2, 1995.</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Under § 40</w:t>
        <w:noBreakHyphen/>
        <w:t>6</w:t>
        <w:noBreakHyphen/>
        <w:t>111(1), C.R.S., the Commission may, in its discretion, set the tariffs for hearing which will suspend their effective date for 120 days.  Section 40</w:t>
        <w:noBreakHyphen/>
        <w:t>6</w:t>
        <w:noBreakHyphen/>
        <w:t>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pril 29, 1996.  In addition, under the provisions of § 40-15-206(2), C.R.S., rearrangements of exchange areas such as those proposed in Advice Letter No. 2554 require that the Commission conduct a public hearing.</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The Commission finds that it will set the proposed tar-iffs for hearing and will suspend their effective date in order to conduct a public hearing as required by § 40-15-206(2), C.R.S.</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1.</w:t>
        <w:tab/>
        <w:t>The effective date of the tariffs filed by U S WEST Communications, Inc., on September 1, 1995, pursuant to Advice Letter No. 2554, dated September 1, 1995, is, as of the adopted date of this Decision and Order, suspended for 120 days until January 30, 1996 or until further order of the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2.</w:t>
        <w:tab/>
        <w:t>The tariffs filed by U S WEST Communications, Inc., under Advice Letter No. 2554, will be set for hearing before the Commission as follows:</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ind w:left="3024" w:hanging="3024"/>
        <w:jc w:val="both"/>
        <w:rPr>
          <w:spacing w:val="-3"/>
        </w:rPr>
      </w:pPr>
      <w:r>
        <w:rPr>
          <w:spacing w:val="-3"/>
        </w:rPr>
        <w:tab/>
        <w:tab/>
        <w:tab/>
        <w:t>DATE:</w:t>
        <w:tab/>
        <w:t>September 27, 1995</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ind w:left="3024" w:hanging="3024"/>
        <w:jc w:val="both"/>
        <w:rPr>
          <w:spacing w:val="-3"/>
        </w:rPr>
      </w:pPr>
      <w:r>
        <w:rPr>
          <w:spacing w:val="-3"/>
        </w:rPr>
        <w:tab/>
        <w:tab/>
        <w:tab/>
        <w:t>TIME:</w:t>
        <w:tab/>
        <w:t>1:30 p.m.</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ind w:left="3024" w:hanging="3024"/>
        <w:jc w:val="both"/>
        <w:rPr>
          <w:spacing w:val="-3"/>
        </w:rPr>
      </w:pPr>
      <w:r>
        <w:rPr>
          <w:spacing w:val="-3"/>
        </w:rPr>
        <w:tab/>
        <w:tab/>
        <w:tab/>
        <w:t>PLACE:</w:t>
        <w:tab/>
        <w:t>Commission Hearing Room</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Office Level 2 (OL2)</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Logan Tower</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1580 Logan Street</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Denver, Colorado</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480"/>
        <w:jc w:val="both"/>
        <w:rPr>
          <w:spacing w:val="-3"/>
        </w:rPr>
      </w:pPr>
      <w:r>
        <w:rPr>
          <w:spacing w:val="-3"/>
        </w:rPr>
        <w:tab/>
        <w:tab/>
        <w:t>3.</w:t>
        <w:tab/>
        <w:t>Any person, firm, or corporation, including any who have previously filed a document protesting the proposed tariffs, who desire to intervene and participate as a party in this proceed-ing shall file a motion to intervene with the Commission within ten days after the mailing date of this Decision, and shall serve a copy of the motion on U S WEST Communications, Inc.'s attorney of record.</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480"/>
        <w:jc w:val="both"/>
        <w:rPr>
          <w:spacing w:val="-3"/>
        </w:rPr>
      </w:pPr>
      <w:r>
        <w:rPr>
          <w:spacing w:val="-3"/>
        </w:rPr>
        <w:tab/>
        <w:tab/>
        <w:t>4.</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B.</w:t>
        <w:tab/>
        <w:t>ADOPTED IN OPEN MEETING September 13, 1995.</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ab/>
        <w:tab/>
        <w:t>COMMISSIONER CHRISTINE E. M. ALVAREZ</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ab/>
        <w:tab/>
        <w:t>ABSENT</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TM:srs</w:t>
      </w:r>
    </w:p>
    <w:sectPr>
      <w:type w:val="continuous"/>
      <w:pgSz w:w="12240" w:h="15840"/>
      <w:pgMar w:left="1440" w:right="1440" w:gutter="0" w:header="0" w:top="120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46:00Z</dcterms:created>
  <dc:creator>Lloyd Petersen</dc:creator>
  <dc:description/>
  <dc:language>en-US</dc:language>
  <cp:lastModifiedBy>Lloyd Petersen</cp:lastModifiedBy>
  <dcterms:modified xsi:type="dcterms:W3CDTF">2003-05-28T15:46:00Z</dcterms:modified>
  <cp:revision>2</cp:revision>
  <dc:subject/>
  <dc:title>c95911</dc:title>
</cp:coreProperties>
</file>