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Decision No. C95-907)</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VINCENT LEE BRIENZA,</w:t>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Complaina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rFonts w:eastAsia="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v.</w:t>
        <w:tab/>
        <w:tab/>
        <w:tab/>
        <w:tab/>
        <w:tab/>
        <w:t xml:space="preserve">       )      DOCKET NO. 95F-302EG</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rFonts w:eastAsia="Courier New"/>
          <w:spacing w:val="-3"/>
        </w:rPr>
        <w:t xml:space="preserve"> </w:t>
      </w: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PUBLIC SERVICE COMPANY OF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COLORADO,</w:t>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rFonts w:eastAsia="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tab/>
        <w:tab/>
        <w:t>Responde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OMMISSION DECISION ON EXCEPTION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 - - - - - - - - - - - -</w:t>
      </w:r>
    </w:p>
    <w:p>
      <w:pPr>
        <w:pStyle w:val="Normal"/>
        <w:tabs>
          <w:tab w:val="clear" w:pos="720"/>
          <w:tab w:val="center" w:pos="4680" w:leader="none"/>
        </w:tabs>
        <w:suppressAutoHyphens w:val="true"/>
        <w:jc w:val="both"/>
        <w:rPr>
          <w:spacing w:val="-3"/>
        </w:rPr>
      </w:pPr>
      <w:r>
        <w:rPr>
          <w:spacing w:val="-3"/>
        </w:rPr>
        <w:tab/>
        <w:t>Mailed Date:  September 15, 1995</w:t>
      </w:r>
    </w:p>
    <w:p>
      <w:pPr>
        <w:pStyle w:val="Normal"/>
        <w:tabs>
          <w:tab w:val="clear" w:pos="720"/>
          <w:tab w:val="center" w:pos="4680" w:leader="none"/>
        </w:tabs>
        <w:suppressAutoHyphens w:val="true"/>
        <w:jc w:val="both"/>
        <w:rPr>
          <w:spacing w:val="-3"/>
        </w:rPr>
      </w:pPr>
      <w:r>
        <w:rPr>
          <w:spacing w:val="-3"/>
        </w:rPr>
        <w:tab/>
        <w:t>Adopted Date:  September 13, 1995</w:t>
      </w:r>
    </w:p>
    <w:p>
      <w:pPr>
        <w:pStyle w:val="Normal"/>
        <w:tabs>
          <w:tab w:val="clear" w:pos="720"/>
          <w:tab w:val="center" w:pos="4680" w:leader="none"/>
        </w:tabs>
        <w:suppressAutoHyphens w:val="true"/>
        <w:jc w:val="both"/>
        <w:rPr>
          <w:spacing w:val="-3"/>
        </w:rPr>
      </w:pPr>
      <w:r>
        <w:rPr>
          <w:spacing w:val="-3"/>
        </w:rPr>
        <w:tab/>
        <w:t>-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ind w:left="576" w:hanging="576"/>
        <w:jc w:val="both"/>
        <w:rPr/>
      </w:pPr>
      <w:r>
        <w:rPr>
          <w:b/>
          <w:spacing w:val="-3"/>
        </w:rPr>
        <w:t>I.</w:t>
        <w:tab/>
      </w:r>
      <w:r>
        <w:rPr>
          <w:b/>
          <w:spacing w:val="-3"/>
          <w:u w:val="single"/>
        </w:rPr>
        <w:t>BY THE COMMISSION</w:t>
      </w:r>
      <w:r>
        <w:rPr>
          <w:b/>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ind w:left="576" w:hanging="576"/>
        <w:jc w:val="both"/>
        <w:rPr>
          <w:spacing w:val="-3"/>
        </w:rPr>
      </w:pPr>
      <w:r>
        <w:rPr>
          <w:b/>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ab/>
        <w:t>1.</w:t>
        <w:tab/>
        <w:t>This matter comes before the Commission for consideration of exceptions to Decision No. R95</w:t>
        <w:noBreakHyphen/>
        <w:t>754 filed by Vincent Lee Brienza ("Brienza").</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pPr>
      <w:r>
        <w:rPr>
          <w:spacing w:val="-3"/>
        </w:rPr>
        <w:tab/>
        <w:tab/>
        <w:t>2.</w:t>
        <w:tab/>
        <w:t xml:space="preserve">On July 5, 1995, Brienza filed a complaint against Public Service Company of Colorado ("PSCo").  Brienza sought relief from a violation of an interim order in another docket and requested that PSCo refrain from attempting to collect $194.22 awarded in that prior law suit.  </w:t>
      </w:r>
      <w:r>
        <w:rPr>
          <w:i/>
          <w:spacing w:val="-3"/>
        </w:rPr>
        <w:t>See</w:t>
      </w:r>
      <w:r>
        <w:rPr>
          <w:spacing w:val="-3"/>
        </w:rPr>
        <w:t xml:space="preserve"> Docket No. 93F</w:t>
        <w:noBreakHyphen/>
        <w:t>427EG.  The final order in the prior action was dated March 31, 1995, long before Brienza filed his complaint in the instant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pPr>
      <w:r>
        <w:rPr>
          <w:spacing w:val="-3"/>
        </w:rPr>
        <w:tab/>
        <w:tab/>
        <w:t>3.</w:t>
        <w:tab/>
        <w:t xml:space="preserve">In response, PSCo filed a motion to dismiss on the grounds that Brienza is seeking in this docket to relitigate those items he litigated in the aforementioned prior docket.  PSCo further argued that Brienza is "pancaking complaints," </w:t>
      </w:r>
      <w:r>
        <w:rPr>
          <w:i/>
          <w:spacing w:val="-3"/>
        </w:rPr>
        <w:t>i.e.</w:t>
      </w:r>
      <w:r>
        <w:rPr>
          <w:spacing w:val="-3"/>
        </w:rPr>
        <w:t>, as soon as he has lost one matter, he immediately files a new one citing conduct in the prior case as grounds for the new complaint.</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ab/>
        <w:t>4.</w:t>
        <w:tab/>
        <w:t>This matter was referred to an administrative law judge ("ALJ") for the Commission.  In Decision No. R95</w:t>
        <w:noBreakHyphen/>
        <w:t>754, the ALJ agreed with PSCo that Brienza was pancaking complaints, a practice prohibited by § 40</w:t>
        <w:noBreakHyphen/>
        <w:t>6</w:t>
        <w:noBreakHyphen/>
        <w:t>112(2), C.R.S., and determined that Brienza was only attempting to litigate over the same money that was at issue in Docket No. 93F</w:t>
        <w:noBreakHyphen/>
        <w:t>427EG.  Since one may not relitigate claims one has already tried and lost, the ALJ dismissed the case with prejudice.</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ab/>
        <w:t>5.</w:t>
        <w:tab/>
        <w:t>In accordance with the provisions of § 40</w:t>
        <w:noBreakHyphen/>
        <w:t>6</w:t>
        <w:noBreakHyphen/>
        <w:t>109(2), C.R.S., Brienza filed exceptions to Decision No. R95</w:t>
        <w:noBreakHyphen/>
        <w:t>754 disputing the ALJ's determination.  PSCo responded to the exceptions stating that Brienza had not set forth a basis upon which this Commission could reverse the ALJ.  Brienza then filed a response to PSCo's response on exceptions.  Now being duly advised in the matter, we will deny the exceptions.</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b/>
          <w:spacing w:val="-3"/>
        </w:rPr>
        <w:tab/>
        <w:t>B.</w:t>
        <w:tab/>
        <w:t>Findings and Conclusions</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ab/>
        <w:t>1.</w:t>
        <w:tab/>
        <w:t>Brienza's complaint refers to alleged actions taken by PSCo in a prior docket (Docket No. 93F</w:t>
        <w:noBreakHyphen/>
        <w:t>427EG).  The final order in the prior docket is dated March 31, 1995, long before the complaint in the instant matter was filed.  In Docket No. 93F</w:t>
        <w:noBreakHyphen/>
        <w:t>427EG, it was determined that Brienza owed PSCo $194.22.</w:t>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ab/>
        <w:t>2.</w:t>
        <w:tab/>
        <w:t>In response to an order to satisfy or answer issued by this Commission, PSCo responded by alleging that Brienza was pancaking complaints and attempting to relitigate a previously decided claim.  The ALJ reasonably concluded that Brienza was pancaking complaints.  Moreover, Brienza's attempt in this matter to have the judgment requiring him to pay $194.22 to PSCo reversed must fail because the judgment in Docket No. 93F</w:t>
        <w:noBreakHyphen/>
        <w:t>427EG is final.</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tab/>
        <w:tab/>
        <w:t>3.</w:t>
        <w:tab/>
        <w:t>Additionally, Brienza's claim of harassment cannot succeed because we find that PSCo is following this Commission's rules with respect to the sending of shut</w:t>
        <w:noBreakHyphen/>
        <w:t>off notices.  PSCo cannot be held liable for following this agency's rules.</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pPr>
      <w:r>
        <w:rPr>
          <w:spacing w:val="-3"/>
        </w:rPr>
        <w:tab/>
        <w:tab/>
        <w:t>4.</w:t>
        <w:tab/>
        <w:t xml:space="preserve">In his exceptions, Brienza has failed to provide this Commission with a basis for reversing the ALJ.  Since Brienza's complaint only sets forth a claim which was barred as a result of the prior litigation, any response to PSCo's motion to dismiss would not have affected the ALJ's recommended decision.  Brienza's claim that he is not pancaking complaints is contrary to the above finding of this Commission.  </w:t>
      </w:r>
      <w:r>
        <w:rPr>
          <w:i/>
          <w:spacing w:val="-3"/>
        </w:rPr>
        <w:t>See</w:t>
      </w:r>
      <w:r>
        <w:rPr>
          <w:spacing w:val="-3"/>
        </w:rPr>
        <w:t xml:space="preserve"> ¶ 7.  Finally, this Commission finds that Brienza's due process rights have not been violated.</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pPr>
      <w:r>
        <w:rPr>
          <w:spacing w:val="-3"/>
        </w:rPr>
        <w:tab/>
        <w:tab/>
        <w:t>5.</w:t>
        <w:tab/>
        <w:t xml:space="preserve">Rule 22 of this Commissions Rules of Practice and Procedure, 4 </w:t>
      </w:r>
      <w:r>
        <w:rPr>
          <w:i/>
          <w:spacing w:val="-3"/>
        </w:rPr>
        <w:t>Code of Colorado Regulations</w:t>
      </w:r>
      <w:r>
        <w:rPr>
          <w:spacing w:val="-3"/>
        </w:rPr>
        <w:t xml:space="preserve"> 723</w:t>
        <w:noBreakHyphen/>
        <w:t>1, does not permit the filing of a response to a response to exceptions without previously receiving permission from this Commission.  For this reason, we will strike Brienza's response to PSCo's response to exceptions.</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uto" w:line="480"/>
        <w:jc w:val="both"/>
        <w:rPr>
          <w:spacing w:val="-3"/>
        </w:rPr>
      </w:pPr>
      <w:r>
        <w:rPr>
          <w:spacing w:val="-3"/>
        </w:rPr>
      </w:r>
      <w:r>
        <w:br w:type="page"/>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uto" w:line="480"/>
        <w:ind w:left="720" w:hanging="720"/>
        <w:jc w:val="both"/>
        <w:rPr>
          <w:b/>
          <w:b/>
          <w:spacing w:val="-3"/>
        </w:rPr>
      </w:pPr>
      <w:r>
        <w:rPr>
          <w:b/>
          <w:spacing w:val="-3"/>
        </w:rPr>
        <w:t>II.</w:t>
        <w:tab/>
      </w:r>
      <w:r>
        <w:rPr>
          <w:b/>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uto" w:line="480"/>
        <w:ind w:left="1296" w:hanging="1296"/>
        <w:jc w:val="both"/>
        <w:rPr>
          <w:b/>
          <w:b/>
          <w:spacing w:val="-3"/>
        </w:rPr>
      </w:pPr>
      <w:r>
        <w:rPr>
          <w:b/>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ab/>
        <w:t>1.</w:t>
        <w:tab/>
        <w:t>The exceptions filed by Brienza do not state a basis to reverse or alter the decision of the Administrative Law Judge.  For this reason, Brienza's exceptions are denied.</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ab/>
        <w:t>2.</w:t>
        <w:tab/>
        <w:t>We affirm the Administrative Law Judge's decision to dismiss the complaint with prejudice.</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ab/>
        <w:t>3.</w:t>
        <w:tab/>
        <w:t>The order in Docket No. 93F</w:t>
        <w:noBreakHyphen/>
        <w:t xml:space="preserve">427EG that Brienza shall pay to Public Service Company of Colorado $194.22 remains in full force.  </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ab/>
        <w:t>4.</w:t>
        <w:tab/>
        <w:t>The 20</w:t>
        <w:noBreakHyphen/>
        <w:t>day period provided for in § 40</w:t>
        <w:noBreakHyphen/>
        <w:t>6</w:t>
        <w:noBreakHyphen/>
        <w:t>114(1), C.R.S., within which to file applications for rehearing, reargument, or reconsideration begins on the first day following the Mailed Date of this Decision.</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ab/>
        <w:t>5.</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tab/>
        <w:t>B.</w:t>
        <w:tab/>
        <w:t>ADOPTED IN OPEN MEETING September 13, 1995.</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uto"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ind w:left="3600" w:right="360" w:hanging="0"/>
        <w:jc w:val="center"/>
        <w:rPr/>
      </w:pPr>
      <w:r>
        <w:rPr/>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ind w:left="3600" w:right="360" w:hanging="0"/>
        <w:jc w:val="center"/>
        <w:rPr/>
      </w:pPr>
      <w:r>
        <w:rPr/>
        <w:t>OF THE STATE OF COLORADO</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ind w:left="3600" w:right="360" w:hanging="0"/>
        <w:jc w:val="center"/>
        <w:rPr/>
      </w:pPr>
      <w:r>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ind w:left="3600" w:right="360" w:hanging="0"/>
        <w:jc w:val="center"/>
        <w:rPr/>
      </w:pPr>
      <w:r>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ind w:left="3600" w:right="360" w:hanging="0"/>
        <w:jc w:val="center"/>
        <w:rPr/>
      </w:pPr>
      <w:r>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ind w:left="3600" w:right="360" w:hanging="0"/>
        <w:jc w:val="right"/>
        <w:rPr/>
      </w:pPr>
      <w:r>
        <w:rPr>
          <w:rFonts w:eastAsia="Courier New"/>
          <w:u w:val="single"/>
        </w:rPr>
        <w:t xml:space="preserve">                                       </w:t>
      </w:r>
      <w:r>
        <w:rPr>
          <w:rFonts w:eastAsia="Courier New"/>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ind w:left="3600" w:right="360" w:hanging="0"/>
        <w:jc w:val="right"/>
        <w:rPr/>
      </w:pPr>
      <w:r>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ind w:left="3600" w:right="360" w:hanging="0"/>
        <w:jc w:val="right"/>
        <w:rPr/>
      </w:pPr>
      <w:r>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ind w:left="3600" w:right="360" w:hanging="0"/>
        <w:jc w:val="right"/>
        <w:rPr/>
      </w:pPr>
      <w:r>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ind w:left="3600" w:right="360" w:hanging="0"/>
        <w:jc w:val="right"/>
        <w:rPr/>
      </w:pPr>
      <w:r>
        <w:rPr>
          <w:rFonts w:eastAsia="Courier New"/>
          <w:u w:val="single"/>
        </w:rPr>
        <w:t xml:space="preserve">                                       </w:t>
      </w:r>
      <w:r>
        <w:rPr/>
        <w:t>Commissioners</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jc w:val="both"/>
        <w:rPr>
          <w:spacing w:val="-3"/>
        </w:rPr>
      </w:pPr>
      <w:r>
        <w:rPr>
          <w:spacing w:val="-3"/>
        </w:rPr>
        <w:tab/>
        <w:tab/>
        <w:tab/>
        <w:tab/>
        <w:tab/>
        <w:t xml:space="preserve">     COMMISSIONER CHRISTINE E. M. ALVAREZ</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jc w:val="both"/>
        <w:rPr>
          <w:spacing w:val="-3"/>
        </w:rPr>
      </w:pPr>
      <w:r>
        <w:rPr>
          <w:spacing w:val="-3"/>
        </w:rPr>
        <w:tab/>
        <w:tab/>
        <w:tab/>
        <w:tab/>
        <w:tab/>
        <w:t xml:space="preserve">     ABSEN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jc w:val="both"/>
        <w:rPr>
          <w:spacing w:val="-3"/>
        </w:rPr>
      </w:pPr>
      <w:r>
        <w:rPr>
          <w:spacing w:val="-3"/>
        </w:rPr>
        <w:t>427G.T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56:00Z</dcterms:created>
  <dc:creator>Marisela Chavez</dc:creator>
  <dc:description/>
  <dc:language>en-US</dc:language>
  <cp:lastModifiedBy>Marisela Chavez</cp:lastModifiedBy>
  <dcterms:modified xsi:type="dcterms:W3CDTF">2002-11-20T18:56:00Z</dcterms:modified>
  <cp:revision>2</cp:revision>
  <dc:subject/>
  <dc:title>c95907</dc:title>
</cp:coreProperties>
</file>