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8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ROCKY MOUNTAIN NATU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DIVISION OF K N ENERGY,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EN CAPITAL LEASING CORPO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AND THE TOWN OF WALD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CKSON COUNTY, COLORADO:  (1)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ATION FOR ROCKY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DIVISION OF K N ENER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TO SELL AND CONVEY ITS WALD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JACKSON COUNTY, COLORADO,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S OF PUBLIC CONVENIENCE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AND GAS UTILITY PRO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TO WALDEN CAPITAL LEASING C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ATION; (2) AUTHORIZING THE TOWN )      DOCKET NO. 95A-34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WALDEN TO OPERATE AND ACQU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PROPERTIES UNDE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REEMENT WITH WALDEN CAPITAL LE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CORPORATION; (3) AUTHORIZING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Y SERVICE CONTRACT BETW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CKY MOUNTAIN NATURAL GAS DIV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K N ENERGY, INC. AND THE TOW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EN; AND (4) SPECIFYING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UNTING TO BE EMPLOYED BY ROCK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NATURAL GAS DI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TO RECORD THE SA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RANSFER OF THE UTILITY PRO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ON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mended Joint Application of Rocky Mountain Natural Gas Division of K N Energy, Inc., Walden Capital Leasing Corporation ("WCLC"), and the Town of Walden ("Walden") (collectively the "Joint Applicants").  The Joint Applicants are seeking authority to transfer certificates of public convenience and necessity and gas utility properties, approval of a utility service contract, and orders specifying the accounting methodology to be employed to record the sale and transfer of the utility proper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mended Joint Application was filed on June 26, 1995 in Docket No. 94A-490G (the "former docket").  Following the filing of the Amended Joint Application, this Commission renamed the docket as set forth above.  This Commission issued notice of the Amended Joint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Contemporaneously, the Joint Applicants moved this Com-mission for an order waiving the provisions of Rules 55 and 70 of the Commission's Rules of Practice and Procedure ("Rule 55" and "Rule 70"),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 if neces-sary.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Office of Consumer Counsel ("OCC") timely filed a notice of intervention, entry of appearance, and request for hear-ing in the former docket.  The request for hearing in that notice is now ripe for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w being duly advised in the premises, we will rule as stated in the following 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Order addresses Joint Applicants' motion to waive Rule 55, Rule 70, and the OCC's request for a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waive Rule 55 and Rule 70 requests this Commission to deem the application complete under Rule 70 even though the Joint Applicants did not provide a copy of the balance sheet and profit and loss statements for both Walden and WCLC with the application as required by Rule 55.  The Joint Applicants have since filed this information, and, therefore, we now find that their motion to waive is moo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lthough not referenced in their motion to waive, the Joint Applicants have failed to file a proposed tariff as required by Rule 55(c)(6) of the Commission's Rules of Practice and Proce-dure, 4 CCR 723-1.  Despite the fact that the Joint Applicants have not yet filed a proposed tariff, this Commission believes that the application is sufficiently complete for the purpose of setting this matter for hearing per the OCC's requ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mended Joint Application of Rocky Mountain Natural Gas Division of K N Energy, Inc., Walden Capital Leasing Corporation, and the Town of Walden is sufficiently complete for the purpose of setting the matter for hearing.  This matter shall be set for hearing by an 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Rocky Mountain Natural Gas Division of K N Energy, Inc., Walden Capital Leasing Corporation, and the Town of Walden shall file the proposed tariff as required by Rule 55(c)(6)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within 20 days of the Mailed Date of this Order.</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ocky Mountain Natural Gas Division of K N Energy, Inc., Walden Capital Leasing Corporation, and the Town of Walden's motion to waive Rules 55 and 70 of the Rules of Practice and Proce-dure is moo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6,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