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7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MENDMENT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ARDING QUALITY OF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SERVICE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S    )      DOCKET NO. 95R-14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ULATING TELE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 PROVID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UTILITIES,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EXTENSION OF TIM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IN WHICH TO FILE INITIAL COM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August 8, 1995, U S WEST Communications, Inc., and on August 10, 1995, Office of Consumer Counsel filed motions request-ing an extension of time to August 18, 1995 within which to file their initial comments concerning the Proposed Amendments to the Rules Regarding Quality of Telecommunications Service of the Public Utilities Commission's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w:t>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w being duly advised in the matter, the Commission finds good cause has been stated, and will grant the motions.</w:t>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s filed by U S WEST Communications, Inc., and the Office of Consumer Counsel for extension of time to file their respective initial comments is hereby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September 6,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