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86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QUIRK EN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ISES, L.L.C., DOING BUSIN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CENTRAL HAWK TOURS, FOR TEMPO-)      DOCKET NO. 95A-273CP-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RY AUTHORITY TO CONDUCT OPE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APPLICATION F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3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for Reconsideration of Black Hawk - Central City Ace Express, Inc., and Four Winds, Inc., doing business as People's Choice Transportation, Inc. (collectively the "Interven-ors"), requesting this Commission set aside its grant of temporary authority to Quirk Enterprises, L.L.C., doing business as Central City Tours ("Quirk").</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Quirk's application for temporary authority was granted in part, on July 24, 1995 per Decision No. C95-690.  Pursuant to Decision No. C95-690, Quirk was granted authority to conduct opera-tions as a common carrier by motor vehicle for hire for a period of 150 days commencing July 24, 1995 for the transportation of passen-gers and their baggage, in call-and-demand limousine service, between all points within the Counties of Denver, Boulder, Adams, Arapahoe, and Jefferson, State of Colorado, on the one hand, and points in the Cities of Black Hawk and Central City, Colorado, on the other hand.  The temporary authority was restricted to provid-ing service in vehicles which are equipped with wheelchair lifts, to the use of no more than five vehicles, and to only permitting marketing efforts which are directed to the wheelchair-using pub-li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accordance with the provisions of § 40-6-114(1), C.R.S., the Intervenors timely filed their application for recon-sideration of Decision No. C95-690.</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Now being duly advised in the premises, we will deny the application for reconsideration.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s stated above, Quirk was granted temporary authority to operate as a common carrier between the Denver metropolitan area and Central City and Black Hawk, Colorado.  The application for reconsideration does not persuade us to reverse our ruling and rationale set forth in Decision No. C95-690; however, we believe clarification of the phrase "equivalent service" is needed.</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In noting that no other carrier was capable of provid-ing equivalent service to both ambulatory and wheelchair-using pas-sengers, we concluded that the requirement that  wheelchair-using passengers make special arrangements well in advance of any planned departure to the gambling areas made the existing service non-equivalen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5-690, p.3, ¶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Whether or not a service is equivalent is an aspect of the measure of need.  With respect to this aspect, the Intervenors' statement that they </w:t>
      </w:r>
      <w:r>
        <w:rPr>
          <w:rFonts w:eastAsia="Courier 10cpi" w:cs="Courier 10cpi" w:ascii="Courier 10cpi" w:hAnsi="Courier 10cpi"/>
          <w:b/>
          <w:bCs/>
          <w:color w:val="000000"/>
          <w:sz w:val="24"/>
          <w:szCs w:val="24"/>
        </w:rPr>
        <w:t>can</w:t>
      </w:r>
      <w:r>
        <w:rPr>
          <w:rFonts w:eastAsia="Courier 10cpi" w:cs="Courier 10cpi" w:ascii="Courier 10cpi" w:hAnsi="Courier 10cpi"/>
          <w:color w:val="000000"/>
          <w:sz w:val="24"/>
          <w:szCs w:val="24"/>
        </w:rPr>
        <w:t xml:space="preserve"> provide service to the wheelchair-using public is insufficient unless they can demonstrate that the level of service they provide to the wheelchair-using public is equiva-lent, or not illegally discriminatory, to the level of service pro-vided to the general public.  Factors useful in determining whether wheelchair-using passengers can fully and equally enjoy a transpor-tation service are the frequency and availability of the service, the length of the required advance notice, and the ability of the carrier to accommodate ambulatory and wheelchair-using passengers simultaneously.  Each of these factors should be analyzed by com-paring the service available to ambulatory passengers versus the service available to wheelchair-using passengers.</w:t>
      </w:r>
    </w:p>
    <w:p>
      <w:pPr>
        <w:sectPr>
          <w:footerReference w:type="default" r:id="rId3"/>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Based on the analysis set forth in Decision No. C95-690, in addition to the above clarification, Quirk has sufficiently demonstrated for purposes of temporary authority that Intervenors do not provide adequate service to wheelchair-using passengers and that there is an immediate and urgent need therefor.  For this rea-son, we will deny the Intervenors' application for reconsideration of the grant of temporary author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addition, the Intervenors appropriately point out that Quirk has yet to file an application for permanent authority.  It is expected that applicants will file their application for per-manent authority promptly.  Quirk must file its application for permanent authority on or before October 1, 1995, or the Commission will issue an order reopening this proceeding.  In a reopened pro-ceeding, the Commission will investigate whether this temporary authority should be revoked or other appropriate action.  If an application is filed, Intervenors' arguments, including those related to Quirk's delay in complying with the requirements under its emergency temporary authority, will be thoroughly consider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Quirk is again advised that the granting of temporary authority makes no presumption that permanent authority will be granted.  Moreover, the burden of proof to establish the need for a new carrier on a permanent basis rests solely on Quirk.</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consideration of Black Hawk - Central City Ace Express, Inc., and Four Winds, Inc., doing busi-ness as People's Choice Transportation, Inc., is denied.</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30, 199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4"/>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