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OF U 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IN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ACITY AS NUMBERING PL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MINISTRATOR FOR COLORADO,     )      DOCKET NO. 94A-52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ING PERMISSION TO EXTE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MISSIVE DIALING PERI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970 AREA CODE UNTI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UARY 14, 199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is matter comes before the Colorado Public Utilities Commission (the "Commission") for consideration of the Application</w:t>
      </w:r>
      <w:r>
        <w:rPr>
          <w:rStyle w:val="Footnoteanchor"/>
        </w:rPr>
        <w:footnoteReference w:id="2"/>
      </w:r>
      <w:r>
        <w:rPr>
          <w:rFonts w:eastAsia="Courier 10cpi" w:cs="Courier 10cpi" w:ascii="Courier 10cpi" w:hAnsi="Courier 10cpi"/>
          <w:color w:val="000000"/>
          <w:sz w:val="24"/>
          <w:szCs w:val="24"/>
        </w:rPr>
        <w:t xml:space="preserve"> by U S WEST Communications, Inc. ("USWC") (the "Motion"), for an order granting USWC, in its capacity as numbering plan administra-tor for Colorado, permission to extend the permissive dialing period for the 970 area code for Colorado.  USWC filed this Motion on August 18,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stantive contents of the Motion were presented to members of the industry at a recent meeting.  The members of the industry authorized USWC to file its Motion.  Two participants at the meeting opposed any extension but have not filed pleadings or other documents with the Commission stating an objection to the Motion.  In addition, numerous entities, the majority of which are engaged in the tourism and ski industry, have submitted letters requesting the Commission extend permissive dialing beyond the date proposed by USWC in the Motion.  Now being duly advised in the premises, we will grant the Application in pa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9, 1994, the Commission issued Decision No. C94-1512 in this docket.  This decision approved USWC's appli-cation to implement and introduce a new area code (the "970 Area Code") for Colorado.  The 970 Area Code was implemented on April 2, 1995 along with a six-month permissive dialing period.  The appli-cation proposed that the permissive dialing period would conclude on October 1,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determination that the permissive dialing period should conclude on October 1, 1995 was based on projections made during the application process.  Since that time, the "jeopardy" situation with respect to new central office (or "prefix") codes described in the initial USWC application appears to have abated because the demand forecasted at the time of the application proc-ess has not been realiz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of August 17, 1995, there were 44 central office codes available for assignment.  In 1994, demand for prefix codes has ranged from 4 to 10 new prefix codes per month and has been consistent at a rate of 6 prefix codes per month since April, 1995.  However, the holiday season usually yields an increase in the request for new central office codes because of the demand for new numbers for pagers and cellular phones purchased as gifts.  Thus, based upon current information, USWC and members of the industry believe that there will be sufficient codes available into the Spring of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ther factors supporting the Motion are that unmodified PBX systems throughout the country used by customers will not con-nect calls to the new "interchangeable" area codes such as the 970 Area Code.  Moreover, telephone calls from certain foreign countries, including Mexico and the United Kingdom, presently can-not be completed to the new "interchangeable" area cod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hile endeavoring to provide as much time as possible before implementing mandatory dialing, USWC, in its capacity as numbering plan administrator for Colorado, desires to implement mandatory dialing prior to the exhaustion of available prefix codes.  USWC has not, however, provided information concerning what impact exhaustion would have on the State or USWC itsel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SWC has proposed that the period for permissive dial-ing be extended until January 14, 1996.  USWC claims, largely with-out providing evidence of such claims to the Commission, that this date addresses the concern that the remaining prefix codes might exhaust prior to area code relief, the concern with other scheduled area code changes, and the concern over timely and orderly process-ing and reassigning of prefix code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umerous entities, generally involved in the tourism and ski industries, have informed the Commission of their prefer-ence that permissive dialing be continued until April 15, 1996.  Their preference is grounded in allegations regarding the adverse impact on the State's economy if callers cannot access the 970 Area Code.  The extent of this impact has not been quantified by any of the entities who filed correspondence with this Commission concern-ing an extension of the permissive dialing perio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Finally, because this Application has been construed as a motion and because no opposition to the extension of the permis-sive dialing period until January 14, 1996 has been filed</w:t>
      </w:r>
      <w:r>
        <w:rPr>
          <w:rStyle w:val="Footnoteanchor"/>
        </w:rPr>
        <w:footnoteReference w:id="3"/>
      </w:r>
      <w:r>
        <w:rPr>
          <w:rFonts w:eastAsia="Courier 10cpi" w:cs="Courier 10cpi" w:ascii="Courier 10cpi" w:hAnsi="Courier 10cpi"/>
          <w:color w:val="000000"/>
          <w:sz w:val="24"/>
          <w:szCs w:val="24"/>
        </w:rPr>
        <w:t xml:space="preserve">, the Commission can address this matter prior to the expiration of the formal notice requirements set forth in Rule 70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U S WEST Communications, Inc., for an order granting U S WEST Communications, Inc., in its capacity as numbering plan administrator for Colorado, permission to extend the permissive dialing period for the 970 area code for Colorado to January 14, 1996 is hereby construed as a motion and is now granted in pa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2.  The permissive dialing period shall be extended, </w:t>
      </w:r>
      <w:r>
        <w:rPr>
          <w:rFonts w:eastAsia="Courier 10cpi" w:cs="Courier 10cpi" w:ascii="Courier 10cpi" w:hAnsi="Courier 10cpi"/>
          <w:b/>
          <w:bCs/>
          <w:color w:val="000000"/>
          <w:sz w:val="24"/>
          <w:szCs w:val="24"/>
        </w:rPr>
        <w:t>at a minimum</w:t>
      </w:r>
      <w:r>
        <w:rPr>
          <w:rFonts w:eastAsia="Courier 10cpi" w:cs="Courier 10cpi" w:ascii="Courier 10cpi" w:hAnsi="Courier 10cpi"/>
          <w:color w:val="000000"/>
          <w:sz w:val="24"/>
          <w:szCs w:val="24"/>
        </w:rPr>
        <w:t xml:space="preserve">, until January 14, 1996.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may extend the permissive dialing dead-line beyond January 14, 1996.  In order to make this determination, the Commission needs the following:</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From tourism, skiing and other entities desiring that the permissive dialing deadline be extended beyond January 14, 1996, the number of telephone contacts exclusive of toll-free dial-ing schemes made within the State, the number of telephone contacts exclusive of toll-free dialing schemes made nationally  from out-side the State, and the number of telephone contacts exclusive of toll-free dialing schemes made internationall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 xml:space="preserve">From tourism, skiing and other entities desiring that the permissive dialing deadline be extended beyond January 14, 1996, the number of contacts made with travel agents and other travel and tourism businesses and the number of contacts made with individuals in each of the three categories listed in ordering paragraph 3.a. above.  This number should be exclusive of contacts made </w:t>
      </w:r>
      <w:r>
        <w:rPr>
          <w:rFonts w:eastAsia="Courier 10cpi" w:cs="Courier 10cpi" w:ascii="Courier 10cpi" w:hAnsi="Courier 10cpi"/>
          <w:i/>
          <w:iCs/>
          <w:color w:val="000000"/>
          <w:sz w:val="24"/>
          <w:szCs w:val="24"/>
        </w:rPr>
        <w:t>via</w:t>
      </w:r>
      <w:r>
        <w:rPr>
          <w:rFonts w:eastAsia="Courier 10cpi" w:cs="Courier 10cpi" w:ascii="Courier 10cpi" w:hAnsi="Courier 10cpi"/>
          <w:color w:val="000000"/>
          <w:sz w:val="24"/>
          <w:szCs w:val="24"/>
        </w:rPr>
        <w:t xml:space="preserve"> toll-free dialing schem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From tourism, skiing and other entities desiring that the permissive dialing deadline be extended beyond January 14, 1996, a quantification and/or qualification of the impact of elim-inating permissive dialing on January 14, 1996.</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From tourism, skiing and other entities desiring that the permissive dialing deadline be extended beyond January 14, 1996 and USWC, a description of the equipment needed to access the 970 area code and a statement as to its availability and the cost of conversion of the PBX's of the originating custome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From USWC, a quantification of the impact on the State and USWC itself if prefix codes were exhaust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From the interconnected carriers (U S WEST Communi-cations, Inc., AT&amp;T Communications of the Mountain States, Inc., MCI Telecommunications Corporation, Sprint Communications Company, L.P., etc.), the notice time required between a decision of this Commission and a concluding date of the 970 Area Code permissive dialing period in order to implement mandatory use of the 970 Area Cod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From any other interested person, any specific information bearing on this matte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formation requested in ordering paragraph 3 must be received on or before September 15, 1995.</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Commission shall consider and discuss this matter, including additional material filed before the aforementioned dead-line, at its open meeting on September 27, 1995.  If this material is sufficiently probative, this Commission shall enter an order setting forth the deadline for permissive dialing based on such written evidence.  If not, this Commission will schedule a hearing before November 1, 1995 to determine an appropriate date for the conclusion of the permissive dialing period.</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30, 1995.</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application has been construed by the Commission as a motion relating to the above-referenced docket.</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s discussed above, comments filed with the Commission express disagree-ment regarding the period of extension itself.  All parties and commentators agree that an extension should be gran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