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85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PUBLIC SERVICE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LORADO FOR AN ORDER GR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TO IT A CERTIFICATE OF PUB- )      DOCKET NO. 95A-393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CONVENIENCE AND NECESSITY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ERCISE FRANCHISE RIGHTS IN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 OF COLUMBINE VALLE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EMING APPLICATION INCOMPLE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pPr>
      <w:r>
        <w:rPr>
          <w:rFonts w:eastAsia="Courier 10cpi" w:cs="Courier 10cpi" w:ascii="Courier 10cpi" w:hAnsi="Courier 10cpi"/>
          <w:color w:val="000000"/>
          <w:sz w:val="24"/>
          <w:szCs w:val="24"/>
        </w:rPr>
        <w:t>1.</w:t>
        <w:tab/>
        <w:t xml:space="preserve">The present matter is an application by Public Service Company of Colorado ("Public Service") for an order granting to it a certificate of public convenience and necessity to exercise franchise rights in the Town of Columbine Valley, Colorado ("Town").  Pursuant to the provisions of Rule 70, Commission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the Commission must now determine whether the application is complete.</w:t>
      </w:r>
    </w:p>
    <w:p>
      <w:pPr>
        <w:pStyle w:val="Normal"/>
        <w:tabs>
          <w:tab w:val="clear" w:pos="720"/>
          <w:tab w:val="left" w:pos="576" w:leader="none"/>
          <w:tab w:val="left" w:pos="115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pPr>
      <w:r>
        <w:rPr>
          <w:rFonts w:eastAsia="Courier 10cpi" w:cs="Courier 10cpi" w:ascii="Courier 10cpi" w:hAnsi="Courier 10cpi"/>
          <w:color w:val="000000"/>
          <w:sz w:val="24"/>
          <w:szCs w:val="24"/>
        </w:rPr>
        <w:t>2.</w:t>
        <w:tab/>
        <w:t xml:space="preserve">Commission Staff has informed Public Service and the Commission that certain language in the franchise agreement with the Town is inappropriate.  Specifically, Article 14 of the Franchise provides that Public Service will transport natural gas for the Town "pursuant to separate contracts."  In light of the provisions of the Public Utilities Law, Public Service is required to provide natural gas service </w:t>
      </w:r>
      <w:r>
        <w:rPr>
          <w:rFonts w:eastAsia="Courier 10cpi" w:cs="Courier 10cpi" w:ascii="Courier 10cpi" w:hAnsi="Courier 10cpi"/>
          <w:i/>
          <w:iCs/>
          <w:color w:val="000000"/>
          <w:sz w:val="24"/>
          <w:szCs w:val="24"/>
        </w:rPr>
        <w:t>pursuant to its tariff on file with the Commission</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taff has informed the Commission that Public Service has agreed to provide a written modification of the franchise agreement to reflect the requirements of the Public Utilities Law.  Pending receipt of that modification, we will deem the application incomplete.  Since Public Service has agreed to modify the Franchise, we find that the present docket should remain open.</w:t>
      </w:r>
    </w:p>
    <w:p>
      <w:pPr>
        <w:pStyle w:val="Normal"/>
        <w:tabs>
          <w:tab w:val="clear" w:pos="720"/>
          <w:tab w:val="left" w:pos="576" w:leader="none"/>
          <w:tab w:val="left" w:pos="115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Courier 10cpi" w:cs="Courier 10cpi" w:ascii="Courier 10cpi" w:hAnsi="Courier 10cpi"/>
          <w:color w:val="000000"/>
          <w:sz w:val="24"/>
          <w:szCs w:val="24"/>
        </w:rPr>
        <w:t>A.</w:t>
        <w:tab/>
      </w: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Public Service Company of Colorado for an order granting to it a certificate of public convenience and necessity to exercise franchise rights in the Town of Columbine Valley, Colorado is hereby deemed incomplete pending receipt of written modification of the Franchise in accordance with the above discussion.  The present docket shall remain open pending receipt of the above-referenced modifica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is Order is effective on its Mailed Date.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6,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