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Decision No. C95</w:t>
        <w:noBreakHyphen/>
        <w:t>851)</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200" w:footer="0" w:bottom="120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90" w:after="0"/>
              <w:rPr>
                <w:spacing w:val="-3"/>
              </w:rPr>
            </w:pPr>
            <w:r>
              <w:rPr>
                <w:spacing w:val="-3"/>
              </w:rPr>
              <w:t>RE:  THE INVESTIGATION AND SUSPENSION OF TARIFF SHEETS FILED BY J.E.D ENTERPRISES,</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INC. DBA PINE DRIVE TELEPHONE</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COMPANY WITH ADVICE LETTER NO. 42.</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0" w:after="54"/>
              <w:rPr>
                <w:spacing w:val="-3"/>
              </w:rPr>
            </w:pPr>
            <w:r>
              <w:rPr>
                <w:spacing w:val="-3"/>
              </w:rPr>
            </w:r>
          </w:p>
        </w:tc>
        <w:tc>
          <w:tcPr>
            <w:tcW w:w="499" w:type="dxa"/>
            <w:tcBorders/>
          </w:tcPr>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90" w:after="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napToGrid w:val="false"/>
              <w:spacing w:lineRule="atLeast" w:line="240" w:before="90" w:after="0"/>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S-413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0" w:after="54"/>
              <w:rPr>
                <w:spacing w:val="-3"/>
              </w:rPr>
            </w:pPr>
            <w:r>
              <w:rPr>
                <w:spacing w:val="-3"/>
              </w:rPr>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ORDER SUSPENDING EFFECTIVE DATE OF TARIFFS</w:t>
      </w:r>
    </w:p>
    <w:p>
      <w:pPr>
        <w:pStyle w:val="Normal"/>
        <w:tabs>
          <w:tab w:val="clear" w:pos="720"/>
          <w:tab w:val="center" w:pos="4680" w:leader="none"/>
        </w:tabs>
        <w:suppressAutoHyphens w:val="true"/>
        <w:spacing w:lineRule="atLeast" w:line="240"/>
        <w:jc w:val="both"/>
        <w:rPr>
          <w:b/>
          <w:b/>
          <w:bCs/>
          <w:spacing w:val="-3"/>
        </w:rPr>
      </w:pPr>
      <w:r>
        <w:rPr>
          <w:b/>
          <w:bCs/>
          <w:spacing w:val="-3"/>
        </w:rPr>
        <w:tab/>
        <w:t>AND NOTICE OF HEARING</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August 30, 1995</w:t>
      </w:r>
    </w:p>
    <w:p>
      <w:pPr>
        <w:pStyle w:val="Normal"/>
        <w:tabs>
          <w:tab w:val="clear" w:pos="720"/>
          <w:tab w:val="center" w:pos="4680" w:leader="none"/>
        </w:tabs>
        <w:suppressAutoHyphens w:val="true"/>
        <w:spacing w:lineRule="atLeast" w:line="240"/>
        <w:jc w:val="both"/>
        <w:rPr>
          <w:spacing w:val="-3"/>
        </w:rPr>
      </w:pPr>
      <w:r>
        <w:rPr>
          <w:spacing w:val="-3"/>
        </w:rPr>
        <w:tab/>
        <w:t>Adopted Date:  August 30,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b/>
          <w:bCs/>
          <w:spacing w:val="-3"/>
        </w:rPr>
        <w:tab/>
        <w:t>A.</w:t>
        <w:tab/>
        <w:t>Statement</w:t>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On July 31, 1995, J.E.D. Enterprises, Inc., doing business as Pine Drive Telephone Company ("Pine Drive or Pine"), filed Advice Letter No. 42, dated July 28, 1995 (attached as Exhibit 1).</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Pine stated that the purpose of this filing is to com-ply with the amended cost allocation rules adopted by Decision No. C92-1126 in Docket No. 92R-296T.  This filing is being made to comply with Rule 19.6.2.1.  That rule requires companies requesting  a change in Colorado High Cost Funding ("CHCF") to file supporting documents with the Administrator of the Colorado High Cost Fund.  As a result of this filing, access rates are proposed to decrease overall by approximately 0.7 percent, an estimated annual impact of $421. Also with this filing, Pine Drive will qualify for CHCF of $170,740 per year.  Local rates have not been proposed to change with this filing.  Pine requested that the tariffs accompanying Advice Letter No. 42 become effective on 30 days' statutory notice or, in this instance, on August 31, 1995.</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3.</w:t>
        <w:tab/>
        <w:t>Under § 40</w:t>
        <w:noBreakHyphen/>
        <w:t>6</w:t>
        <w:noBreakHyphen/>
        <w:t>111(1), C.R.S., the Commission may, in its discretion, set the tariffs for hearing which will suspend their effective date for 120 days.  Section 40</w:t>
        <w:noBreakHyphen/>
        <w:t>6</w:t>
        <w:noBreakHyphen/>
        <w:t>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March 28, 1996.  If the Commission does not establish new rates before the expiration of the first suspen-sion period of 120 days, or December 29, 1995, the tariffs filed by Pine will become effective by operation of law.  If the Commission further suspends, by separate order, the effective date of the tar-iffs for an additional 90 days, and if no new rates are established by the Commission on or before March 28, 1996, the tariffs filed by Pine will become effective by operation of law.</w:t>
      </w:r>
    </w:p>
    <w:p>
      <w:pPr>
        <w:sectPr>
          <w:type w:val="continuous"/>
          <w:pgSz w:w="12240" w:h="15840"/>
          <w:pgMar w:left="1440" w:right="1440" w:gutter="0" w:header="0" w:top="1200" w:footer="0" w:bottom="1200"/>
          <w:formProt w:val="false"/>
          <w:textDirection w:val="lrTb"/>
          <w:docGrid w:type="default" w:linePitch="360" w:charSpace="0"/>
        </w:sect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r>
        <w:br w:type="page"/>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ab/>
        <w:t>B.</w:t>
        <w:tab/>
        <w:t>Findings of Fac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The Commission finds that it will set the proposed tar-iffs for hearing and will suspend their effective date because the rates contained in the tariffs may not be just and reasonable.</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1.</w:t>
        <w:tab/>
        <w:t>The effective date of the tariffs filed by J.E.D. Enterprises, Inc., doing business as Pine Drive Telephone Company, on July 31, 1995 pursuant to Advice Letter No. 42, dated July 28, 1995 is, as of the adopted date of this Decision and Order, sus-pended for 120 days until December 29, 1995, or until further order of the Commissio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2.</w:t>
        <w:tab/>
        <w:t>The tariffs filed by J.E.D. Enterprises, Inc., doing business as Pine Drive Telephone Company, under Advice Letter No. 42, will be set for hearing before an Administrative Law Judge as follows:</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ind w:left="1440" w:hanging="1440"/>
        <w:jc w:val="both"/>
        <w:rPr>
          <w:spacing w:val="-3"/>
        </w:rPr>
      </w:pPr>
      <w:r>
        <w:rPr>
          <w:spacing w:val="-3"/>
        </w:rPr>
        <w:tab/>
        <w:tab/>
        <w:t>DATE:</w:t>
        <w:tab/>
        <w:t>December 15, 1995</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ind w:left="1440" w:hanging="1440"/>
        <w:jc w:val="both"/>
        <w:rPr>
          <w:spacing w:val="-3"/>
        </w:rPr>
      </w:pPr>
      <w:r>
        <w:rPr>
          <w:spacing w:val="-3"/>
        </w:rPr>
        <w:tab/>
        <w:tab/>
        <w:t>TIME:</w:t>
        <w:tab/>
        <w:t>9:00 a.m.</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ind w:left="1440" w:hanging="1440"/>
        <w:jc w:val="both"/>
        <w:rPr>
          <w:spacing w:val="-3"/>
        </w:rPr>
      </w:pPr>
      <w:r>
        <w:rPr>
          <w:spacing w:val="-3"/>
        </w:rPr>
        <w:tab/>
        <w:tab/>
        <w:t>PLACE:</w:t>
        <w:tab/>
        <w:t>Commission Hearing Room</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tab/>
        <w:tab/>
        <w:tab/>
        <w:t>Office Level 2 (OL2)</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tab/>
        <w:tab/>
        <w:tab/>
        <w:t>Logan Tower</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tab/>
        <w:tab/>
        <w:tab/>
        <w:t>1580 Logan Street</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tab/>
        <w:tab/>
        <w:tab/>
        <w:t>Denver, Colorado</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480"/>
        <w:jc w:val="both"/>
        <w:rPr>
          <w:spacing w:val="-3"/>
        </w:rPr>
      </w:pPr>
      <w:r>
        <w:rPr>
          <w:spacing w:val="-3"/>
        </w:rPr>
        <w:tab/>
        <w:tab/>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J.E.D. Enterprises, Inc., doing business as Pine Drive Telephone Company's attorney of record.</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480"/>
        <w:jc w:val="both"/>
        <w:rPr>
          <w:spacing w:val="-3"/>
        </w:rPr>
      </w:pPr>
      <w:r>
        <w:rPr>
          <w:spacing w:val="-3"/>
        </w:rPr>
        <w:tab/>
        <w:tab/>
        <w:t>4.</w:t>
        <w:tab/>
        <w:t>J.E.D. Enterprises, Inc., doing business as Pine Drive Telephone Company, shall file with the Director of the Com-mission an original and three copies of all exhibits and direct testimonies, and shall effect service in accordance with Rule 7 of the Commission's Rules of Practice and Procedure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J.E.D. Enterprises, Inc., doing business as Pine Drive Telephone Company in support of its direct case.</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480"/>
        <w:jc w:val="both"/>
        <w:rPr>
          <w:spacing w:val="-3"/>
        </w:rPr>
      </w:pPr>
      <w:r>
        <w:rPr>
          <w:spacing w:val="-3"/>
        </w:rPr>
        <w:tab/>
        <w:tab/>
        <w:t>5.</w:t>
        <w:tab/>
        <w:t>Intervenors (including Staff) shall file with the Director of the Commission an original and three copies of all exhibits and testimonies, and shall effect service in accordance with Rule 7 of the Commission's Rules of Practice and Procedure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480"/>
        <w:jc w:val="both"/>
        <w:rPr>
          <w:spacing w:val="-3"/>
        </w:rPr>
      </w:pPr>
      <w:r>
        <w:rPr>
          <w:spacing w:val="-3"/>
        </w:rPr>
        <w:tab/>
        <w:tab/>
        <w:t>6.</w:t>
        <w:tab/>
        <w:t>All prehearing motions, of whatever nature, shall be filed on or before 20 days prior to the first day of hearing, and, except for good cause shown, no prehearing motion filed later will be considered.</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480"/>
        <w:jc w:val="both"/>
        <w:rPr>
          <w:spacing w:val="-3"/>
        </w:rPr>
      </w:pPr>
      <w:r>
        <w:rPr>
          <w:spacing w:val="-3"/>
        </w:rPr>
        <w:tab/>
        <w:tab/>
        <w:t>7.</w:t>
        <w:tab/>
        <w:t>This Order is effective on its Mailed Date.</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480"/>
        <w:jc w:val="both"/>
        <w:rPr>
          <w:spacing w:val="-3"/>
        </w:rPr>
      </w:pPr>
      <w:r>
        <w:rPr>
          <w:spacing w:val="-3"/>
        </w:rPr>
        <w:tab/>
        <w:t>B.</w:t>
        <w:tab/>
        <w:t>ADOPTED IN OPEN MEETING August 31, 1995.</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ab/>
        <w:tab/>
        <w:tab/>
        <w:tab/>
        <w:t xml:space="preserve">                  Commissioners</w:t>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16" w:leader="none"/>
          <w:tab w:val="left" w:pos="2592" w:leader="none"/>
          <w:tab w:val="left" w:pos="2880" w:leader="none"/>
        </w:tabs>
        <w:suppressAutoHyphens w:val="true"/>
        <w:spacing w:lineRule="atLeast" w:line="240"/>
        <w:jc w:val="both"/>
        <w:rPr>
          <w:spacing w:val="-3"/>
        </w:rPr>
      </w:pPr>
      <w:r>
        <w:rPr>
          <w:spacing w:val="-3"/>
        </w:rPr>
        <w:t>PT:srs</w:t>
      </w:r>
    </w:p>
    <w:sectPr>
      <w:footerReference w:type="default" r:id="rId2"/>
      <w:type w:val="nextPage"/>
      <w:pgSz w:w="12240" w:h="15840"/>
      <w:pgMar w:left="1440" w:right="1440" w:gutter="0" w:header="0" w:top="1200"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rFonts w:cs="Times New Roman"/>
        <w:sz w:val="10"/>
        <w:szCs w:val="10"/>
      </w:rPr>
    </w:pPr>
    <w:r>
      <w:rPr>
        <w:rFonts w:cs="Times New Roman"/>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07:00Z</dcterms:created>
  <dc:creator>Lloyd Petersen</dc:creator>
  <dc:description/>
  <dc:language>en-US</dc:language>
  <cp:lastModifiedBy>Lloyd Petersen</cp:lastModifiedBy>
  <dcterms:modified xsi:type="dcterms:W3CDTF">2003-05-28T15:07:00Z</dcterms:modified>
  <cp:revision>2</cp:revision>
  <dc:subject/>
  <dc:title>c95851</dc:title>
</cp:coreProperties>
</file>