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5-833)</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BEFORE THE PUBLIC UTILITIES COMMISSION</w:t>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OF THE STATE OF COLORADO</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UBLIC SERVICE COMPANY OF COLORADO,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N LESS THAN STATUTORY NOTICE, FOR  )    DOCKET NO. 95A-380G</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N ORDER APPROVING ITS PROPOSAL TO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SSUE A LUMP-SUM DEFERRED GAS COS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REDI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DECISION GRANTING APPLICATION</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August 24, 1995</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August 23, 1995</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48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u w:val="single"/>
        </w:rPr>
        <w:t>BY THE COMMISSION</w:t>
      </w:r>
      <w:r>
        <w:rPr>
          <w:rFonts w:eastAsia="Courier 12cpi" w:cs="Courier 12cpi" w:ascii="Courier 12cpi" w:hAnsi="Courier 12cpi"/>
          <w:b/>
          <w:bCs/>
          <w:color w:val="000000"/>
          <w:sz w:val="20"/>
          <w:szCs w:val="20"/>
        </w:rPr>
        <w:t>:</w:t>
      </w:r>
    </w:p>
    <w:p>
      <w:pPr>
        <w:pStyle w:val="Normal"/>
        <w:bidi w:val="0"/>
        <w:spacing w:lineRule="auto" w:line="480" w:before="0" w:after="0"/>
        <w:ind w:left="0" w:right="0" w:firstLine="720"/>
        <w:jc w:val="both"/>
        <w:rPr/>
      </w:pPr>
      <w:r>
        <w:rPr>
          <w:rFonts w:eastAsia="Courier 12cpi" w:cs="Courier 12cpi" w:ascii="Courier 12cpi" w:hAnsi="Courier 12cpi"/>
          <w:color w:val="000000"/>
          <w:sz w:val="20"/>
          <w:szCs w:val="20"/>
        </w:rPr>
        <w:t>  </w:t>
      </w:r>
      <w:r>
        <w:rPr>
          <w:rFonts w:eastAsia="Courier 12cpi" w:cs="Courier 12cpi" w:ascii="Courier 12cpi" w:hAnsi="Courier 12cpi"/>
          <w:b/>
          <w:bCs/>
          <w:color w:val="000000"/>
          <w:sz w:val="20"/>
          <w:szCs w:val="20"/>
        </w:rPr>
        <w:t>Statement</w:t>
      </w:r>
    </w:p>
    <w:p>
      <w:pPr>
        <w:pStyle w:val="Normal"/>
        <w:bidi w:val="0"/>
        <w:spacing w:lineRule="auto" w:line="480" w:before="0" w:after="0"/>
        <w:ind w:left="0" w:right="0" w:firstLine="1440"/>
        <w:jc w:val="both"/>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is matter comes before the Commission for consideration on the application filed by Public Service Company of Colorado ("Public Service" or "Applicant") on August 11, 1995, for an order approving its proposal, on less than statutory notice, to issue a Lump-Sum Deferred Gas Cost Credit (“Lump-Sum Credit”).  The Commission issued notice of the application to all interested persons, firms and corporations on August 16, 1995.  Notice of the Application was also given in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on August 13, 1995 by Public Service.</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Colorado Energy Assistance Foundation ("CEAF") filed a request for intervention and expressed no opposition to the application if the Commission's approval is conditioned upon changing the way undistributed refunds are handled.  Therefore, this matter is uncontested and may be decided without hearing in accordance with § 40-6-109(5), C.R.S., and Rule 24 of the Commission's Rules of Practice and Procedure.  Now being advised in the premises, we grant the application.</w:t>
      </w:r>
    </w:p>
    <w:p>
      <w:pPr>
        <w:pStyle w:val="Normal"/>
        <w:bidi w:val="0"/>
        <w:spacing w:lineRule="auto" w:line="480" w:before="0" w:after="0"/>
        <w:ind w:left="0" w:right="0" w:firstLine="720"/>
        <w:jc w:val="both"/>
        <w:rPr/>
      </w:pPr>
      <w:r>
        <w:rPr>
          <w:rFonts w:eastAsia="Courier 12cpi" w:cs="Courier 12cpi" w:ascii="Courier 12cpi" w:hAnsi="Courier 12cpi"/>
          <w:color w:val="000000"/>
          <w:sz w:val="20"/>
          <w:szCs w:val="20"/>
        </w:rPr>
        <w:t>  </w:t>
      </w:r>
      <w:r>
        <w:rPr>
          <w:rFonts w:eastAsia="Courier 12cpi" w:cs="Courier 12cpi" w:ascii="Courier 12cpi" w:hAnsi="Courier 12cpi"/>
          <w:b/>
          <w:bCs/>
          <w:color w:val="000000"/>
          <w:sz w:val="20"/>
          <w:szCs w:val="20"/>
        </w:rPr>
        <w:t>Findings and Conclusions</w:t>
      </w:r>
    </w:p>
    <w:p>
      <w:pPr>
        <w:pStyle w:val="Normal"/>
        <w:bidi w:val="0"/>
        <w:spacing w:lineRule="auto" w:line="480" w:before="0" w:after="0"/>
        <w:ind w:left="0" w:right="0" w:firstLine="1440"/>
        <w:jc w:val="both"/>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Public Service is a public utility under Colorado law, subject to the jurisdiction of this Commission.  It is engaged in, </w:t>
      </w:r>
      <w:r>
        <w:rPr>
          <w:rFonts w:eastAsia="Courier 12cpi" w:cs="Courier 12cpi" w:ascii="Courier 12cpi" w:hAnsi="Courier 12cpi"/>
          <w:i/>
          <w:iCs/>
          <w:color w:val="000000"/>
          <w:sz w:val="20"/>
          <w:szCs w:val="20"/>
        </w:rPr>
        <w:t>inter</w:t>
      </w:r>
      <w:r>
        <w:rPr>
          <w:rFonts w:eastAsia="Courier 12cpi" w:cs="Courier 12cpi" w:ascii="Courier 12cpi" w:hAnsi="Courier 12cpi"/>
          <w:color w:val="000000"/>
          <w:sz w:val="20"/>
          <w:szCs w:val="20"/>
        </w:rPr>
        <w:t xml:space="preserve"> </w:t>
      </w:r>
      <w:r>
        <w:rPr>
          <w:rFonts w:eastAsia="Courier 12cpi" w:cs="Courier 12cpi" w:ascii="Courier 12cpi" w:hAnsi="Courier 12cpi"/>
          <w:i/>
          <w:iCs/>
          <w:color w:val="000000"/>
          <w:sz w:val="20"/>
          <w:szCs w:val="20"/>
        </w:rPr>
        <w:t>alia</w:t>
      </w:r>
      <w:r>
        <w:rPr>
          <w:rFonts w:eastAsia="Courier 12cpi" w:cs="Courier 12cpi" w:ascii="Courier 12cpi" w:hAnsi="Courier 12cpi"/>
          <w:color w:val="000000"/>
          <w:sz w:val="20"/>
          <w:szCs w:val="20"/>
        </w:rPr>
        <w:t>, the purchase, transmission, distribution, sale and transportation of natural gas in various areas in the State of Colorado.</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By its Application, Public Service requests authority to issue a Lump-Sum Credit in the amount of $51,358,372 to its natural gas customers, beginning with billings prepared on or about November 28, 1995, or as soon as possible thereafter, after deducting from said amount its direct expenses in processing the Lump-Sum credit.  This amount is comprised of (1) the negative balance of the Public Service̓s Deferred Gas Cost Account 191 as of June 30, 1995, reflecting over-recovered gas costs in the amount of $42,056,319, plus interest accrued through December 11, 1995 of $2,081,250, (2) an additional $7,046,484 reflecting a Last-In-First-Out (LIFO) adjustment in the gas storage inventory valuation, and (3) an additional $174,319 to eliminate a firm transportation supply charge under-collection.</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 proposed Lump-Sum credit would be in lieu of flowing this credit through Public Service̓s GCA mechanism in accordance with the GCA provisions of its various PUC gas tariffs.  In that respect, Public Service requests a limited (which we shall interpret as a "one-time") waiver of the GCA provisions in its tariffs to the extent those provisions require the incorporation of the June 30, 1995 Deferred Gas Cost Account 191 balance and the storage inventory adjustment in the calculation of the GCA rates </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scheduled to go into effect October 1, 1995, pursuant to Public Service's Annual GCA filing to be filed on or about September 1, </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95.  Specifically, Public Service Company requests a one-time waiver of paragraphs (1) and (2) under the heading, "Deferred Gas Cost," located on Sheets No. 130A of its Colorado P.U.C. No. 5 - </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Gas Tariff, 94A of its Colorado P.U.C. No. 2 - Gas Tariff (Western Gas Supply Company), and 6A of its Colorado P.U.C. No. 4 - Gas Tariff (Iowa Electric Light &amp; Power Company).</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is proposing the Lump-Sum Credit as an alternative to the GCA procedures in order to advance the timing in which its customers would receive the benefit of the credit and to mitigate the consequential distortion in its sales rates and the post-October 1, 1996 rate "fly-up" effect which would occur if the credit were processed through the GCA mechanism.  Public Service points out that if the credit were incorporated in the GCA, its sales rates would likely be distorted for a period of one year while the resulting GCA rates are in effect, which would send incorrect price signals to its customers.  The rate fly-up would occur on and after October 1, 1996, when, under normal operation of the GCA mechanism, the rate credit contained in the GCA created by the negative Deferred Gas Cost balance would terminate.  Public Service has estimated this rate fly-up to be approximately $.33 per Mcf.  Finally, Public Service adds that because the proposed Lump-Sum Credit would be implemented during the heating season, it will have the effect of helping to offset its customers' higher winter gas bills in their respective billing cycles.</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large negative balance in Public Service̓s Deferred Account developed as a result of unforeseeable shifts in the price of available gas supplies during and after the 1994/1995 heating season, compounded by abnormal weather patterns in the first half of 1995.  As explained by Public Service, overall, the price of gas supplies in Public Service's supply market areas dramatically declined since the filing of its last Gas Cost Adjustment (GCA), which became effective October 1, 1994.  Public Service indicates, for example, that the gas cost incorporated in its currently effective GCA rate is $2.04 per Dth for the Eastern System and approximately $1.92 per Dth for the Western System.  By January 1995, however, the average cost of gas being purchased was $1.78 per Dth, and by June 1995, the average cost of gas being purchased had dropped to $1.38 per Dth.  To exacerbate the problem, Public Service Company's gas requirements were higher than expected during periods when the purchased gas costs were low.  For example, degree days for May 1995 were 78 percent colder than normal and degree days for June 1995 were 150 percent colder than normal.</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asserts that these lower gas prices also contributed to the need for the adjustment reflecting a revaluation of storage gas inventory.  Under the modified annual LIFO method currently used by Public Service for valuation of underground storage, adjustments are often necessary when it is recognized that withdrawals from storage do not accurately reflect the pricing of the injection layers for the current year</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With respect to the firm transportation supply charge adjustment, Public Service has agreed to eliminate an under-recovery in these charges for the period October 1, 1994 to January 15, 1995 so as to not charge its sales customers for these under-recovered costs.  Public Service proposes to include the $174,319. as a below-the-line expense for GCA deferred gas cost recovery purposes.</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consumption period used to calculate the Lump-Sum Credit will be July 1994 through June 1995.  Public Service states that this consumption period provides the most current data available and corresponds with the deferral period provided in the tariff for computing the Deferred Gas Cost component of the GCA.  The credits will be computed on a volumetric basis, utilizing volumes purchased by customers during the stated consumption period.  Based on the Exhibit 1 attached to the application, the credit will amount to approximately $.3437 per Mcf at local pressure base, the average residential refund will be approximately $38.83, and the average commercial refund will be approximately $226.10.  Final amounts will be developed based on a computer analysis of each customer's consumption upon approval of the application.</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proposed Lump-Sum Credit will affect all of the sales customers in Applicant's service areas, including the entire Eastern Slope Area, the Mountain and San Luis Valley Areas, the Grand Junction Area, the Central and Western Areas of the Former WestGas, and the Iowa Electric (Sterling) Area.  Transportation customers receiving back-up commodity sales service in Applicant's rate areas 1, 2 and 3 and Sterling will also be eligible for the subject credit.</w:t>
      </w:r>
    </w:p>
    <w:p>
      <w:pPr>
        <w:pStyle w:val="Normal"/>
        <w:bidi w:val="0"/>
        <w:spacing w:lineRule="auto" w:line="480" w:before="0" w:after="0"/>
        <w:ind w:left="0" w:right="0" w:firstLine="1440"/>
        <w:jc w:val="both"/>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All active customers entitled to a credit will receive a credit on their bills (thereby reducing the billing amount due Applicant).  Credits to inactive customers (</w:t>
      </w:r>
      <w:r>
        <w:rPr>
          <w:rFonts w:eastAsia="Courier 12cpi" w:cs="Courier 12cpi" w:ascii="Courier 12cpi" w:hAnsi="Courier 12cpi"/>
          <w:i/>
          <w:iCs/>
          <w:color w:val="000000"/>
          <w:sz w:val="20"/>
          <w:szCs w:val="20"/>
        </w:rPr>
        <w:t>i.e.</w:t>
      </w:r>
      <w:r>
        <w:rPr>
          <w:rFonts w:eastAsia="Courier 12cpi" w:cs="Courier 12cpi" w:ascii="Courier 12cpi" w:hAnsi="Courier 12cpi"/>
          <w:color w:val="000000"/>
          <w:sz w:val="20"/>
          <w:szCs w:val="20"/>
        </w:rPr>
        <w:t>, those who have left the system), as well as eligible active customers who have moved to another service address on Applicant's system during or subsequent to the consumption period (</w:t>
      </w:r>
      <w:r>
        <w:rPr>
          <w:rFonts w:eastAsia="Courier 12cpi" w:cs="Courier 12cpi" w:ascii="Courier 12cpi" w:hAnsi="Courier 12cpi"/>
          <w:i/>
          <w:iCs/>
          <w:color w:val="000000"/>
          <w:sz w:val="20"/>
          <w:szCs w:val="20"/>
        </w:rPr>
        <w:t>i.e.</w:t>
      </w:r>
      <w:r>
        <w:rPr>
          <w:rFonts w:eastAsia="Courier 12cpi" w:cs="Courier 12cpi" w:ascii="Courier 12cpi" w:hAnsi="Courier 12cpi"/>
          <w:color w:val="000000"/>
          <w:sz w:val="20"/>
          <w:szCs w:val="20"/>
        </w:rPr>
        <w:t>, July 1994 through June 1995), will be made directly by check.  Credits due eligible inactive customers which have outstanding balances owed to Applicant will first be used to offset such outstanding amounts owed Applicant.  Any excess credit amounts remaining will be paid to the eligible inactive customer by check.</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Public Service proposes to terminate the Lump-Sum Credit upon the issuance of all applicable credits, approximately December 31, 1995.  In addition, Applicant requests that Public Service not be required to honor credit checks presented for payment more than ninety (90) days after the termination of the Lump-Sum Credit.  Public Service has represented, however, that during the 90-day time frame, it will make every effort to locate customers whose credit checks are returned and to re-send such credit checks as appropriate.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Customers whose credit check would amount to less than $1.00 would be excluded from the proposed Lump-Sum Credit.</w:t>
      </w:r>
    </w:p>
    <w:p>
      <w:pPr>
        <w:pStyle w:val="Normal"/>
        <w:bidi w:val="0"/>
        <w:spacing w:lineRule="auto" w:line="480" w:before="0" w:after="0"/>
        <w:ind w:left="0" w:right="0" w:firstLine="1440"/>
        <w:jc w:val="both"/>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Public Service proposes to transfer any amounts remaining after completion of the Lump-Sum Credit, including the accumulation of individual credits of less than $1.00, and the amount of uncashed checks outstanding more than ninety (90) days after the termination of the Lump-Sum Credit, to the Deferred Gas Cost Account 191 balance for inclusion in the October 1, 1996 Annual GCA.  As discussed </w:t>
      </w:r>
      <w:r>
        <w:rPr>
          <w:rFonts w:eastAsia="Courier 12cpi" w:cs="Courier 12cpi" w:ascii="Courier 12cpi" w:hAnsi="Courier 12cpi"/>
          <w:i/>
          <w:iCs/>
          <w:color w:val="000000"/>
          <w:sz w:val="20"/>
          <w:szCs w:val="20"/>
        </w:rPr>
        <w:t>infra</w:t>
      </w:r>
      <w:r>
        <w:rPr>
          <w:rFonts w:eastAsia="Courier 12cpi" w:cs="Courier 12cpi" w:ascii="Courier 12cpi" w:hAnsi="Courier 12cpi"/>
          <w:color w:val="000000"/>
          <w:sz w:val="20"/>
          <w:szCs w:val="20"/>
        </w:rPr>
        <w:t>, we do not accept this specific proposal.</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would file a Final Lump-Sum Deferred Gas Cost Credit Report with the Commission, setting forth details of the credits issued and the undistributed balance, approximately seven (7) months after commencement of the credit, to allow for processing of all checks issued to eligible customers as described herein.</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Public Service further requests authorization to recover from the Lump-Sum Credit, prior to the proposed credit being issued, its estimated direct expenses incurred in processing the Lump-Sum Credit.  Specifically, these expense items are:  "material outside" which includes customer checks, customer inserts, postage and freight; and "other service outside" which includes contract labor and banking services.  As shown in Exhibit No. 2 attached to its application, Public Service has estimated these costs to be approximately $300,250.  At the conclusion of the Lump-Sum Credit, Public Service will true-up the estimated expenses and make an adjustment for any difference to the undistributed balance.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Finally, because the granting of the Application for the proposed Lump-Sum Credit will materially affect its preparation of its Annual GCA, Public Service has requested that a decision be issued by the Commission on or before August 25, 1995, in order that Applicant will be able to file its scheduled Annual GCA on or about September 1, 1995, as contemplated herein.  In order to accomplish the foregoing in a timely manner Public Service requested that the Commission shorten the notice period to five (5) days after the date official notice is mailed.  At the Commission̓s open meeting on August 16, 1995, the Commission considered Applicant̓s request for shortened notice and granted such request.  Such notice was issued on August 16, 1995.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Commission agrees with Public Service that under the circumstances presented here, a one-time waiver of the GCA tariff provisions is appropriate in order to provide an immediate lump-sum credit to its gas customers.  Flowing these amounts to its customers as a Lump-Sum Credit, instead of through the GCA mechanism, will: (1) allow customers to receive their credits earlier in time; (2) prevent a significant and artificial decrease in Public Service̓s sales rates, which would distort price signals in its Public Service̓s market areas; (3) mitigate the fly-up effect that would occur after the rate credit contained in the GCA created by the negative Deferred Gas Cost balance terminated; and (4) reduce customers̓ heating bills at a time when they are traditionally higher.</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terms of the proposed Lump-Sum Credit, as described above, are approved, including those with respect to:  (1) recovery by Public Service of its direct expenses in processing the Lump-Sum Credit; (2) exclusion of customers who would otherwise receive a credit check in an amount of less than $1.00; (3) termination of the Lump-Sum Credit upon the issuance of all credits, 90 days after which Public Service may refuse to honor checks presented for payment; and (4) the filing of a Final Report on the Lump-Sum Deferred Gas Cost Credit seven months after termination of the Lump-Sum Credit.</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Application for approval, on less than statutory notice, of the proposed Lump-Sum Deferred Gas Cost Credit filed by Public Service Company of Colorado on August 11, 1995, is deemed complete.</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 Commission concludes, based upon the foregoing Findings of Fact, that Public Service's application for authority to issue a Lump-Sum Credit is in the public interest and should be granted consistent with the discussion here.  </w:t>
      </w:r>
    </w:p>
    <w:p>
      <w:pPr>
        <w:pStyle w:val="Normal"/>
        <w:bidi w:val="0"/>
        <w:spacing w:lineRule="auto" w:line="480" w:before="0" w:after="0"/>
        <w:ind w:left="0" w:right="0" w:firstLine="1440"/>
        <w:jc w:val="both"/>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CEAF points out that, pursuant to the provisions of § 40-8-101(2), C.R.S., the Commission may order that up to 90 percent of the undistributed balance of this refund be paid to the low-income energy assistance fund managed by CEAF.  We hereby determine that some portion of the undistributed balance (</w:t>
      </w:r>
      <w:r>
        <w:rPr>
          <w:rFonts w:eastAsia="Courier 12cpi" w:cs="Courier 12cpi" w:ascii="Courier 12cpi" w:hAnsi="Courier 12cpi"/>
          <w:i/>
          <w:iCs/>
          <w:color w:val="000000"/>
          <w:sz w:val="20"/>
          <w:szCs w:val="20"/>
        </w:rPr>
        <w:t>i.e.</w:t>
      </w:r>
      <w:r>
        <w:rPr>
          <w:rFonts w:eastAsia="Courier 12cpi" w:cs="Courier 12cpi" w:ascii="Courier 12cpi" w:hAnsi="Courier 12cpi"/>
          <w:color w:val="000000"/>
          <w:sz w:val="20"/>
          <w:szCs w:val="20"/>
        </w:rPr>
        <w:t xml:space="preserve">, amounts which are not returned to customers) shall be paid to CEAF. In its Final Report (¶ 14, </w:t>
      </w:r>
      <w:r>
        <w:rPr>
          <w:rFonts w:eastAsia="Courier 12cpi" w:cs="Courier 12cpi" w:ascii="Courier 12cpi" w:hAnsi="Courier 12cpi"/>
          <w:i/>
          <w:iCs/>
          <w:color w:val="000000"/>
          <w:sz w:val="20"/>
          <w:szCs w:val="20"/>
        </w:rPr>
        <w:t>supra</w:t>
      </w:r>
      <w:r>
        <w:rPr>
          <w:rFonts w:eastAsia="Courier 12cpi" w:cs="Courier 12cpi" w:ascii="Courier 12cpi" w:hAnsi="Courier 12cpi"/>
          <w:color w:val="000000"/>
          <w:sz w:val="20"/>
          <w:szCs w:val="20"/>
        </w:rPr>
        <w:t xml:space="preserve">), Public Service shall include its recommendation for an amount to be paid to CEAF.  Based upon review of the Final Report, the Commission shall direct the specific amounts to be paid to CEAF.  </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480" w:before="0" w:after="0"/>
        <w:ind w:left="0" w:right="0" w:hanging="0"/>
        <w:jc w:val="both"/>
        <w:rPr/>
      </w:pPr>
      <w:r>
        <w:rPr>
          <w:rFonts w:eastAsia="Courier 12cpi" w:cs="Courier 12cpi" w:ascii="Courier 12cpi" w:hAnsi="Courier 12cpi"/>
          <w:color w:val="000000"/>
          <w:sz w:val="20"/>
          <w:szCs w:val="20"/>
        </w:rPr>
        <w:t>  </w:t>
      </w:r>
      <w:r>
        <w:rPr>
          <w:rFonts w:eastAsia="Courier 12cpi" w:cs="Courier 12cpi" w:ascii="Courier 12cpi" w:hAnsi="Courier 12cpi"/>
          <w:b/>
          <w:bCs/>
          <w:color w:val="000000"/>
          <w:sz w:val="20"/>
          <w:szCs w:val="20"/>
          <w:u w:val="single"/>
        </w:rPr>
        <w:t>ORDER</w:t>
      </w:r>
    </w:p>
    <w:p>
      <w:pPr>
        <w:pStyle w:val="Normal"/>
        <w:bidi w:val="0"/>
        <w:spacing w:lineRule="auto" w:line="480" w:before="0" w:after="0"/>
        <w:ind w:left="0" w:right="0" w:firstLine="720"/>
        <w:jc w:val="both"/>
        <w:rPr/>
      </w:pPr>
      <w:r>
        <w:rPr>
          <w:rFonts w:eastAsia="Courier 12cpi" w:cs="Courier 12cpi" w:ascii="Courier 12cpi" w:hAnsi="Courier 12cpi"/>
          <w:color w:val="000000"/>
          <w:sz w:val="20"/>
          <w:szCs w:val="20"/>
        </w:rPr>
        <w:t>  </w:t>
      </w:r>
      <w:r>
        <w:rPr>
          <w:rFonts w:eastAsia="Courier 12cpi" w:cs="Courier 12cpi" w:ascii="Courier 12cpi" w:hAnsi="Courier 12cpi"/>
          <w:b/>
          <w:bCs/>
          <w:color w:val="000000"/>
          <w:sz w:val="20"/>
          <w:szCs w:val="20"/>
        </w:rPr>
        <w:t>The Commission Orders That:</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 application of Public Service Company of Colorado for authorization to issue the Lump-Sum Credit to its customers, as described above and in its application, is granted consistent with the above discussion.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Company of Colorado is authorized to recover its out-of-pocket costs in making the refunds which are the subject matter of this application, which out-of-pocket costs include: "material outside" which includes customer checks, customer inserts, postage and freight; and "other service outside" which includes contract labor and banking services.</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Public Service Company of Colorado is authorized to exclude from the Lump-Sum Credit, customers whose credit check would amount to less than $1.00.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Company of Colorado shall submit a Final Lump-Sum Deferred Gas Cost Credit Report with this Commission, setting forth details of the credits issued and the undistributed balance seven (7) months after commencement of the credit.</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ublic Service Company of Colorado shall not be obligated to honor credit checks presented for payment subsequent to the said six (6) month period, plus ninety (90) days.</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matter of the shortened notice period requested by Public Service Company of Colorado was brought before this Commission at its Open Meeting on August 16, 1995, and as a consequence we approved a five (5) day notice period to commence after the mailing date of our official notice.</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e request for intervention by the Colorado Energy Assistance Foundation is granted.</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 20-day period provided for by § 40-6-114(1), C.R.S. for the filing of applications for rehearing, reargument, or reconsideration begins on the first day following the mailing date of this decision.  </w:t>
      </w:r>
    </w:p>
    <w:p>
      <w:pPr>
        <w:pStyle w:val="Normal"/>
        <w:bidi w:val="0"/>
        <w:spacing w:lineRule="auto" w:line="480" w:before="0" w:after="0"/>
        <w:ind w:left="0" w:right="0" w:firstLine="144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is Order is effective upon its Mailed Date.</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480" w:before="0" w:after="0"/>
        <w:ind w:left="0" w:right="0" w:firstLine="72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w:t>
        <w:tab/>
        <w:t>ADOPTED IN OPEN MEETING August 23, 1995.</w:t>
      </w:r>
    </w:p>
    <w:p>
      <w:pPr>
        <w:pStyle w:val="Normal"/>
        <w:bidi w:val="0"/>
        <w:spacing w:lineRule="auto" w:line="48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bidi w:val="0"/>
        <w:spacing w:lineRule="auto" w:line="240" w:before="0" w:after="0"/>
        <w:ind w:left="3600" w:right="36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bidi w:val="0"/>
        <w:spacing w:lineRule="auto" w:line="240" w:before="0" w:after="0"/>
        <w:ind w:left="3600" w:right="36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3600" w:right="36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mmissioner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