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82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PHILLIPS COUNTY TELEPHONE COMPANY WITH ADVICE LETTER NO. 40.</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00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August 25, 1995</w:t>
      </w:r>
    </w:p>
    <w:p>
      <w:pPr>
        <w:pStyle w:val="Normal"/>
        <w:tabs>
          <w:tab w:val="clear" w:pos="720"/>
          <w:tab w:val="center" w:pos="4680" w:leader="none"/>
        </w:tabs>
        <w:suppressAutoHyphens w:val="true"/>
        <w:spacing w:lineRule="atLeast" w:line="240"/>
        <w:jc w:val="both"/>
        <w:rPr>
          <w:spacing w:val="-3"/>
        </w:rPr>
      </w:pPr>
      <w:r>
        <w:rPr>
          <w:spacing w:val="-3"/>
        </w:rPr>
        <w:tab/>
        <w:t>Adopted Date:  August 23,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July 31, 1995, Phillips County Telephone Company ("Phillips"), filed Advice Letter No. 40, dated July 24,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Phillips stated that the purpose of this filing is to expand local calling areas, initiate a late payment fee and non-sufficient funds check charge, implement a special number selection charge, increase access order charges, make automatic recall avail-able, introduce a modest charge for trunk hunting which was previ-ously provided at no charge, increase the public telephone charge, and increase the charge for directory assistance.  Phillips requested that the tariffs accompanying Advice Letter No. 40 become effective on 30 days' statutory notice or, in this instance, on September 1,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rch 29, 1996.  If the Commission does not establish new rates before the expiration of the first suspen-sion period of 120 days, or December 30, 1995, the tariffs filed by Phillips will become effective by operation of law.  If the Commis-sion further suspends, by separate order, the effective date of the tariffs for an additional 90 days, and if no new rates are estab-lished by the Commission on or before March 29, 1996, the tariffs filed by Phillips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 40-15-206(2), C.R.S., requires that the rearrangement of exchange areas different from those in existence on July 2, 1987, require a public hearing be held and a determination by the Commission that such rearrangement will "promote the public interest and welfare and will not adversely impact the public switched network of the affected local exchange provider or such provider's financial integr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Phillips County Telephone Company, on July 31, 1995, pursuant to Advice Let-ter No. 40, dated July 24, 1995, is, as of the adopted date of this Decision and Order, suspended for 120 days until December 29, 1995,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Phillips County Telephone Com-pany, under Advice Letter No. 40, will be set for hearing before the Commission as follows:</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DATE:</w:t>
        <w:tab/>
        <w:t>September 27, 1995</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TIME:</w:t>
        <w:tab/>
        <w:t>1:30 p.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ind w:left="1296" w:hanging="1296"/>
        <w:jc w:val="both"/>
        <w:rPr>
          <w:spacing w:val="-3"/>
        </w:rPr>
      </w:pPr>
      <w:r>
        <w:rPr>
          <w:spacing w:val="-3"/>
        </w:rPr>
        <w:tab/>
        <w:tab/>
        <w:t>PLACE:</w:t>
        <w:tab/>
        <w:t>Commission Hearing Room</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tab/>
        <w:tab/>
        <w:tab/>
        <w:t>Denver, Colorado</w:t>
      </w:r>
    </w:p>
    <w:p>
      <w:pPr>
        <w:sectPr>
          <w:type w:val="continuous"/>
          <w:pgSz w:w="12240" w:h="15840"/>
          <w:pgMar w:left="1440" w:right="1440" w:gutter="0" w:header="0" w:top="1200" w:footer="0" w:bottom="1200"/>
          <w:formProt w:val="false"/>
          <w:textDirection w:val="lrTb"/>
          <w:docGrid w:type="default" w:linePitch="360" w:charSpace="0"/>
        </w:sectPr>
        <w:pStyle w:val="Normal"/>
        <w:tabs>
          <w:tab w:val="left" w:pos="-1440" w:leader="none"/>
          <w:tab w:val="left" w:pos="-720" w:leader="none"/>
          <w:tab w:val="left" w:pos="720" w:leader="none"/>
          <w:tab w:val="left" w:pos="1296" w:leader="none"/>
          <w:tab w:val="left" w:pos="2448" w:leader="none"/>
          <w:tab w:val="left" w:pos="2880" w:leader="none"/>
        </w:tabs>
        <w:suppressAutoHyphens w:val="true"/>
        <w:spacing w:lineRule="atLeast" w:line="240"/>
        <w:jc w:val="both"/>
        <w:rPr>
          <w:spacing w:val="-3"/>
        </w:rPr>
      </w:pPr>
      <w:r>
        <w:rPr>
          <w:spacing w:val="-3"/>
        </w:rPr>
      </w:r>
      <w:r>
        <w:br w:type="page"/>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hillips County Telephone Company's attorney of recor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4.</w:t>
        <w:tab/>
        <w:t>Phillips County Telephone Company, shall file with the Director of the Commission an original and five copies of all exhibits and summaries of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hillips County Telephone Company in support of its direct cas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five copies of all exhibits and summaries of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7.</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August 23, 1995.</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 xml:space="preserve">        </w:t>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DC:srs</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7:44:00Z</dcterms:created>
  <dc:creator>Lloyd Petersen</dc:creator>
  <dc:description/>
  <dc:language>en-US</dc:language>
  <cp:lastModifiedBy>Lloyd Petersen</cp:lastModifiedBy>
  <dcterms:modified xsi:type="dcterms:W3CDTF">2003-05-13T17:44:00Z</dcterms:modified>
  <cp:revision>2</cp:revision>
  <dc:subject/>
  <dc:title>c95825</dc:title>
</cp:coreProperties>
</file>