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4080"/>
        <w:gridCol w:w="5280"/>
      </w:tblGrid>
      <w:tr>
        <w:trPr/>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25-E)</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tbl>
      <w:tblPr>
        <w:tblW w:w="8587" w:type="dxa"/>
        <w:jc w:val="left"/>
        <w:tblInd w:w="0" w:type="dxa"/>
        <w:tblLayout w:type="fixed"/>
        <w:tblCellMar>
          <w:top w:w="55" w:type="dxa"/>
          <w:left w:w="55" w:type="dxa"/>
          <w:bottom w:w="55" w:type="dxa"/>
          <w:right w:w="55" w:type="dxa"/>
        </w:tblCellMar>
      </w:tblPr>
      <w:tblGrid>
        <w:gridCol w:w="4603"/>
        <w:gridCol w:w="475"/>
        <w:gridCol w:w="3509"/>
      </w:tblGrid>
      <w:tr>
        <w:trPr/>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PENSION OF TARIFF SHEETS FILED BY PHILLIPS COUNTY TELEPHONE COMPANY WITH ADVICE LETTER NO. 40.</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50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400T</w:t>
            </w:r>
          </w:p>
          <w:p>
            <w:pPr>
              <w:pStyle w:val="TableContents"/>
              <w:bidi w:val="0"/>
              <w:spacing w:lineRule="auto" w:line="240" w:before="0" w:after="0"/>
              <w:jc w:val="center"/>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ERRATA NOTICE</w:t>
            </w:r>
          </w:p>
        </w:tc>
      </w:tr>
    </w:tbl>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SUSPENDING EFFECTIVE DATE OF TARIFF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NOTICE OF HEARING</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 - - - -</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25</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5, 1995</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3, 1995</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ata Mailed Date:  August 31, 1995</w:t>
      </w:r>
    </w:p>
    <w:p>
      <w:pPr>
        <w:pStyle w:val="Normal"/>
        <w:tabs>
          <w:tab w:val="clear" w:pos="720"/>
          <w:tab w:val="decimal" w:pos="4224"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RRATA NOTICE CORRECTING DUE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FILING EXHIBITS AND SUMMARIES OF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 xml:space="preserve">Commission Decision No. C95-825, issued August 25, 1995, contained misstatements in ordering paragraphs A.4. and A.5. in not providing sufficient time for filing of exhibits and summaries of testimony between the effective date of this order and the first date of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rPr>
        <w:t>Decision No. C95-825 is hereby corrected to replace present ordering paragraphs A.4. and A.5.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hillips County Telephone Company, shall file with the Director of the Commission an original and five copies of all exhibits and summaries of direct testimonies, and shall effect service in accordance with Rule 7 of the Commission's Rules of Practice and Procedure on or before 15 days prior to the first day of hearing.  Except upon timely motion and for good cause shown, or by stipulation of all parties and the Staff of the Commission, no other, different or additional exhibits, witnesses, or scope of witnesses' testimonies will be permitted to be offered by Phillips County Telephone Company in support of its direct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tervenors (including Staff) shall file with the Director of the Commission an original and five copies of all exhibits and summaries of testimonies, and shall effect service in accordance with Rule 7 of the Commission's Rules of Practice and Procedure on or before 5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PUBLIC UTILITIES COMMISSION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F THE STATE OF COLORADO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or</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at Denver, Colorado, thi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st day of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