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2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EAGLE TELECOMMUNICA-TIONS, INC./COLORADO DBA PTI COMMUNICATIONS, INC. WITH ADVICE LETTER NO. 95-6.</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S-399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 OF TARIFFS</w:t>
      </w:r>
    </w:p>
    <w:p>
      <w:pPr>
        <w:pStyle w:val="Normal"/>
        <w:tabs>
          <w:tab w:val="clear" w:pos="720"/>
          <w:tab w:val="center" w:pos="4680" w:leader="none"/>
        </w:tabs>
        <w:suppressAutoHyphens w:val="true"/>
        <w:spacing w:lineRule="atLeast" w:line="240"/>
        <w:jc w:val="both"/>
        <w:rPr>
          <w:b/>
          <w:b/>
          <w:bCs/>
          <w:spacing w:val="-3"/>
        </w:rPr>
      </w:pPr>
      <w:r>
        <w:rPr>
          <w:b/>
          <w:bCs/>
          <w:spacing w:val="-3"/>
        </w:rPr>
        <w:tab/>
        <w:t>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5,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sectPr>
          <w:type w:val="continuous"/>
          <w:pgSz w:w="12240" w:h="15840"/>
          <w:pgMar w:left="1440" w:right="1440" w:gutter="0" w:header="0" w:top="1200" w:footer="0" w:bottom="1200"/>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July 31, 1995, Eagle Telecommunications, Inc./Colo-rado, doing business as PTI Communications, Inc. ("PTI"), fil-ed Advice Letter No. 95-6, dated August 1, 1995 (attached as Exhibit 1).  On August 15, 1995, PTI filed Advice Letter No. 95-6, 1st Amended, dated August 16, 1995 (attached as Exhibit 2).</w:t>
      </w:r>
      <w:r>
        <w:br w:type="pag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pPr>
      <w:r>
        <w:rPr>
          <w:spacing w:val="-3"/>
        </w:rPr>
        <w:tab/>
        <w:tab/>
        <w:t>2.</w:t>
        <w:tab/>
        <w:t xml:space="preserve">PTI stated that the purpose of this filing is to expand local calling areas as required by Rule 17.3 of the Commission's Rules Regulating Telecommunications Service Providers and Telephone Utilities (4 </w:t>
      </w:r>
      <w:r>
        <w:rPr>
          <w:i/>
          <w:iCs/>
          <w:spacing w:val="-3"/>
        </w:rPr>
        <w:t>Code of Colorado Regulations</w:t>
      </w:r>
      <w:r>
        <w:rPr>
          <w:spacing w:val="-3"/>
        </w:rPr>
        <w:t xml:space="preserve"> 723-2).  PTI requested that the tariffs accompanying Advice Letter No. 95-6 become effec-tive on 30 days' statutory notice or, in this instance, on Septem-ber 1, 1995.  By Advice Letter No. 95-6, 1st Amended, PTI requests the proposed effective date be postponed until October 5, 1995.</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y 2, 1996.  If the Commission does not establish new rates before the expiration of the first suspension period of 120 days, or February 2, 1996, the tariffs filed by PTI will become effective by operation of law.  If the Commission further suspends, by separate order, the effective date of the tar-iffs for an additional 90 days, and if no new rates are established by the Commission on or before May 2, 1996, the tariffs filed by PTI will become effective by operation of law.</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r>
        <w:br w:type="pag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Commission finds that it will set the proposed tar-iffs for hearing and will suspend their effective date because § 40-15-206(2), C.R.S., requires that the rearrangement of exchange areas different from those in existence on July 2, 1987, require a public hearing be held and a determination by the Commission that such rearrangement will "promote the public interest and welfare and will not adversely impact the public switched network of the affected local exchange provider or such provider's financial integrit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w:t>
        <w:tab/>
        <w:t>The effective date of the tariffs filed by Eagle Tele-communications, Inc./Colorado, doing business as PTI Communica-tions, Inc., on August 15, 1995, pursuant to Advice Letter No. 95-6, 1st Amended, dated August 16, 1995, superseding Advice Letter No. 95-6, dated August 1, 1995, is, as of the adopted date of this Decision and Order, suspended for 120 days until February 2, 1996, or until further order of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The tariffs filed by Eagle Telecommunications, Inc./Colorado, doing business as PTI Communications, Inc., under Advice Letter No. 95-6, 1st Amended, will be set for hearing before the Commission as follows:</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tab/>
        <w:tab/>
        <w:t>DATE:</w:t>
        <w:tab/>
        <w:t>September 27, 1995</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ind w:left="1296" w:hanging="1296"/>
        <w:jc w:val="both"/>
        <w:rPr>
          <w:spacing w:val="-3"/>
        </w:rPr>
      </w:pPr>
      <w:r>
        <w:rPr>
          <w:spacing w:val="-3"/>
        </w:rPr>
        <w:tab/>
        <w:tab/>
        <w:t>TIME:</w:t>
        <w:tab/>
        <w:t>1:30 p.m.</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ind w:left="1296" w:hanging="1296"/>
        <w:jc w:val="both"/>
        <w:rPr>
          <w:spacing w:val="-3"/>
        </w:rPr>
      </w:pPr>
      <w:r>
        <w:rPr>
          <w:spacing w:val="-3"/>
        </w:rPr>
        <w:tab/>
        <w:tab/>
        <w:t>PLACE:</w:t>
        <w:tab/>
        <w:t>Commission Hearing Room</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tab/>
        <w:tab/>
        <w:tab/>
        <w:t>Office Level 2 (OL2)</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tab/>
        <w:tab/>
        <w:tab/>
        <w:t>Logan Tower</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tab/>
        <w:tab/>
        <w:tab/>
        <w:t>1580 Logan Street</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tab/>
        <w:tab/>
        <w:tab/>
        <w:t>Denver, Colorado</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Eagle Telecommunications, Inc./Colorado, doing business as PTI Communications, Inc.'s attorney of record.</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4.</w:t>
        <w:tab/>
        <w:t>Eagle Telecommunications, Inc./Colorado, doing busi-ness as PTI Communications, Inc., shall file with the Director of the Commission an original and five copies of all exhibits and sum-maries of direct testimonies, and shall effect service in accor-dance with Rule 7 of the Commission's Rules of Practice and Proce-dure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Eagle Telecommunica-tions, Inc./Colorado, doing business as PTI Communications, Inc., in support of its direct case.</w:t>
      </w:r>
      <w:r>
        <w:br w:type="page"/>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5.</w:t>
        <w:tab/>
        <w:t>Intervenors (including Staff) shall file with the Director of the Commission an original and five copies of all exhibits and summaries of testimonies, and shall effect service in accordance with Rule 7 of the Commission's Rules of Practice and Procedure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6.</w:t>
        <w:tab/>
        <w:t>All prehearing motions, of whatever nature, shall be filed on or before 20 days prior to the first day of hearing, and, except for good cause shown, no prehearing motion filed later will be considered.</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7.</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 xml:space="preserve">        </w:t>
        <w:tab/>
        <w:tab/>
        <w:t xml:space="preserve">        Commissioners</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DC:srs</w:t>
      </w:r>
    </w:p>
    <w:sectPr>
      <w:footerReference w:type="default" r:id="rId2"/>
      <w:type w:val="nextPage"/>
      <w:pgSz w:w="12240" w:h="15840"/>
      <w:pgMar w:left="1440" w:right="1440" w:gutter="0" w:header="0" w:top="120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58:00Z</dcterms:created>
  <dc:creator>Lloyd Petersen</dc:creator>
  <dc:description/>
  <dc:language>en-US</dc:language>
  <cp:lastModifiedBy>Lloyd Petersen</cp:lastModifiedBy>
  <dcterms:modified xsi:type="dcterms:W3CDTF">2003-05-28T14:58:00Z</dcterms:modified>
  <cp:revision>2</cp:revision>
  <dc:subject/>
  <dc:title>c95824</dc:title>
</cp:coreProperties>
</file>