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LAZY DAYS MOBILE HOME VILLAGE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24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ind w:left="537" w:hanging="537"/>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ind w:left="537" w:hanging="537"/>
        <w:jc w:val="both"/>
        <w:rPr>
          <w:spacing w:val="-3"/>
        </w:rPr>
      </w:pPr>
      <w:r>
        <w:rPr>
          <w:b/>
          <w:bCs/>
          <w:spacing w:val="-3"/>
        </w:rPr>
        <w:tab/>
        <w:t>Statement</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10, 1995, Lazy Days Mobile Home Village ("Appli-cant") filed this application for exemption from rate regulation as a Master Meter Operator under § 40-1-103.5, C.R.S., by and through its agent Timothy Gregory.</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4,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37" w:leader="none"/>
          <w:tab w:val="left" w:pos="1075"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Lazy Days Mobile Home Village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7:00Z</dcterms:created>
  <dc:creator>Lloyd Petersen</dc:creator>
  <dc:description/>
  <dc:language>en-US</dc:language>
  <cp:lastModifiedBy>Lloyd Petersen</cp:lastModifiedBy>
  <dcterms:modified xsi:type="dcterms:W3CDTF">2003-05-28T14:57:00Z</dcterms:modified>
  <cp:revision>2</cp:revision>
  <dc:subject/>
  <dc:title>c95819</dc:title>
</cp:coreProperties>
</file>