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1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AFFORDABLE RESIDENTIAL COMMUNITIES FOR EXEMPTION FROM REGULATION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299E</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9,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July 10, 1995, Affordable Residential Communities ("Applicant") filed this application for exemption from rate regu-lation as a Master Meter Operator under § 40-1-103.5, C.R.S., by and through its agent Rod Houst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July 14,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Affordable Residential Communities is granted.</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672" w:leader="none"/>
          <w:tab w:val="left" w:pos="1209" w:leader="none"/>
          <w:tab w:val="left" w:pos="1747"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4:55:00Z</dcterms:created>
  <dc:creator>Lloyd Petersen</dc:creator>
  <dc:description/>
  <dc:language>en-US</dc:language>
  <cp:lastModifiedBy>Lloyd Petersen</cp:lastModifiedBy>
  <dcterms:modified xsi:type="dcterms:W3CDTF">2003-05-28T14:55:00Z</dcterms:modified>
  <cp:revision>2</cp:revision>
  <dc:subject/>
  <dc:title>c95817</dc:title>
</cp:coreProperties>
</file>