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C95-78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OF PUBLIC SERVICE COMPAN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COLORADO FOR AUTHORIZATION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ROVIDE SERVICE UNDER CONTRACT  )      DOCKET NO. 95A-338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TOTAL PETROLEUM,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ELECTRIC SERVICE UN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40-3-104.3, C.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ECISION GRANTING APPLI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August 18,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Adopted Date:  August 16,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BY THE COMMISSION</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This matter comes before the Commission for consideration of the application for authorization to provide service under con-tract filed by Public Service Company of Colorado ("Public Service" or "Company") on July 19, 1995.  The Commission gave notice of the filing of this application on July 21, 1995.  Pursuant to that notice, CF &amp; I Steel, L.P. ("CF &amp; I") filed its request to inter-vene.  However, CF &amp; I does not oppose the instant application.  Now being duly advised in the premises, we will grant the applica-tion in accordance with the Company's reques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1.</w:t>
        <w:tab/>
        <w:t>Public Service is a public utility engaged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2.</w:t>
        <w:tab/>
        <w:t>The present application was filed pursuant to the pro-visions of § 40-3-104.3(1)(a), C.R.S.  That statute provide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I)</w:t>
        <w:tab/>
        <w:t xml:space="preserve">For contracts with a specific customer or poten-tial customer involving electric and steam service: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w:hAnsi="Courier" w:eastAsia="Courier" w:cs="Courier"/>
          <w:color w:val="000000"/>
          <w:sz w:val="24"/>
          <w:szCs w:val="24"/>
        </w:rPr>
      </w:pPr>
      <w:r>
        <w:rPr>
          <w:rFonts w:eastAsia="Courier" w:cs="Courier" w:ascii="Courier" w:hAnsi="Courier"/>
          <w:color w:val="000000"/>
          <w:sz w:val="24"/>
          <w:szCs w:val="24"/>
        </w:rPr>
        <w:t>(A)</w:t>
        <w:tab/>
        <w:t xml:space="preserve">The price of any such service is not below that service's variable cost;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 xml:space="preserve">The customer, or potential customer has expressed its intention to decline or discontinue, or partially discontinue service, to provide its own serv-ice, or to pursue the purchase of alternate services from another provider;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w:hAnsi="Courier" w:eastAsia="Courier" w:cs="Courier"/>
          <w:color w:val="000000"/>
          <w:sz w:val="24"/>
          <w:szCs w:val="24"/>
        </w:rPr>
      </w:pPr>
      <w:r>
        <w:rPr>
          <w:rFonts w:eastAsia="Courier" w:cs="Courier" w:ascii="Courier" w:hAnsi="Courier"/>
          <w:color w:val="000000"/>
          <w:sz w:val="24"/>
          <w:szCs w:val="24"/>
        </w:rPr>
        <w:t>(C)</w:t>
        <w:tab/>
        <w:t xml:space="preserve">The approval of the application will not adversely affect the remaining customers of the public utility; and </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720"/>
        <w:jc w:val="left"/>
        <w:rPr>
          <w:rFonts w:ascii="Courier" w:hAnsi="Courier" w:eastAsia="Courier" w:cs="Courier"/>
          <w:color w:val="000000"/>
          <w:sz w:val="24"/>
          <w:szCs w:val="24"/>
        </w:rPr>
      </w:pPr>
      <w:r>
        <w:rPr>
          <w:rFonts w:eastAsia="Courier" w:cs="Courier" w:ascii="Courier" w:hAnsi="Courier"/>
          <w:color w:val="000000"/>
          <w:sz w:val="24"/>
          <w:szCs w:val="24"/>
        </w:rPr>
        <w:t>(D)</w:t>
        <w:tab/>
        <w:t>The approval of the application is in the public interest.</w:t>
      </w:r>
    </w:p>
    <w:p>
      <w:pPr>
        <w:pStyle w:val="Normal"/>
        <w:tabs>
          <w:tab w:val="clear" w:pos="720"/>
          <w:tab w:val="left" w:pos="576" w:leader="none"/>
          <w:tab w:val="left" w:pos="1152"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is application, Public Service requests authorization to pro-vide service to Total Petroleum, Inc. ("Total"), under contract.</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3.</w:t>
        <w:tab/>
        <w:t>The application points out that, in Docket No. 94A-426E, the Commission granted to Public Service a certificate of public convenience and necessity ("CPCN") to construct a 23 MW cogeneration project at Total's Commerce City refinery.  As part of its CPCN application, Public Service had requested permission to transfer Total from Primary Time-of-Day electric service to Trans-mission General ("TG") electric service.  The grounds for this request were the Company's need to reduce Total's electric costs in the interim period between the granting of the CPCN and the com-mercial operation date of the cogeneration project.  In Docket No. 94A-426E we denied the request to transfer Total to the TG rate, inasmuch as Total would remain connected to the distribution system of Public Service.  However, we directed the Company, if it wished to offer Total the TG rate before completion of a transmis-sion level delivery point, to file an application under § 40-3-104.3, C.R.S.  In accordance with that directive, the Company has submitted the present application.</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4.</w:t>
        <w:tab/>
        <w:t>Based upon the record in this noncontested proceeding, we find that the standards for granting an application under § 40-3-104.3, C.R.S., have been met.  First, the application and its attachments demonstrate that the price Public Service will charge Total under the TG rate will be above the Company's variable costs.  Second, the testimony from Docket No. 94A-426E which was referenced in the application indicates that Total has expressed its intention to leave the Public Service system unless it receives a rate con-cession.  Third, Public Service's compliance with the provisions of § 40-3-104.3(2)(a), C.R.S. (utility shall utilize a fully distrib-uted cost method in allocating costs associated with services pro-vided under contract), will ensure that remaining customers on the Company's system will not be adversely affected by the granting of this application.  Finally, the application sufficiently demon-strates that retention by Public Service of Total as a customer under the TG rate is preferable to losing it as a customer since as a customer under the TG rate, Total will continue to contribute to recovery of system fixed costs.  For these reasons, we have deter-mined that the application should be granted.</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w:hAnsi="Courier" w:eastAsia="Courier" w:cs="Courier"/>
          <w:color w:val="000000"/>
          <w:sz w:val="24"/>
          <w:szCs w:val="24"/>
        </w:rPr>
      </w:pPr>
      <w:r>
        <w:rPr>
          <w:rFonts w:eastAsia="Courier" w:cs="Courier" w:ascii="Courier" w:hAnsi="Courier"/>
          <w:color w:val="000000"/>
          <w:sz w:val="24"/>
          <w:szCs w:val="24"/>
        </w:rPr>
        <w:t>5.</w:t>
        <w:tab/>
        <w:t>At a previous Open Meeting, we granted the Company's request for entry of a protective order for the treatment of confi-dential information filed with the application.  We will now memo-rialize that order.</w:t>
      </w:r>
    </w:p>
    <w:p>
      <w:pPr>
        <w:pStyle w:val="Normal"/>
        <w:tabs>
          <w:tab w:val="clear" w:pos="720"/>
          <w:tab w:val="left" w:pos="576" w:leader="none"/>
          <w:tab w:val="left" w:pos="1152" w:leader="none"/>
          <w:tab w:val="left" w:pos="1728"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clear" w:pos="720"/>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The Commission Orders That:</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1.</w:t>
        <w:tab/>
        <w:t>The application by Public Service Company of Colorado for authorization to provide service under contract with Total Petroleum, Inc., pursuant to the provisions of § 40-3-104.3, C.R.S., is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2.</w:t>
        <w:tab/>
        <w:t>The request for intervention by CF &amp; I Steel, L.P. is granted.</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w:cs="Courier" w:ascii="Courier" w:hAnsi="Courier"/>
          <w:color w:val="000000"/>
          <w:sz w:val="24"/>
          <w:szCs w:val="24"/>
        </w:rPr>
        <w:t>3.</w:t>
        <w:tab/>
        <w:t>The motion for protective order filed by Public Serv-ice Company of Colorado is granted.  The confidentiality provisions set forth in Exhibit 1</w:t>
        <w:softHyphen/>
        <w:softHyphen/>
        <w:softHyphen/>
        <w:t xml:space="preserve"> to the Rules Regulating Applications Filed in Accordance with § 40-3-104.3, C.R.S., 4 </w:t>
      </w:r>
      <w:r>
        <w:rPr>
          <w:rFonts w:eastAsia="Courier" w:cs="Courier" w:ascii="Courier" w:hAnsi="Courier"/>
          <w:i/>
          <w:iCs/>
          <w:color w:val="000000"/>
          <w:sz w:val="24"/>
          <w:szCs w:val="24"/>
        </w:rPr>
        <w:t xml:space="preserve">Code </w:t>
      </w:r>
      <w:r>
        <w:rPr>
          <w:rFonts w:eastAsia="Courier" w:cs="Courier" w:ascii="Courier" w:hAnsi="Courier"/>
          <w:i/>
          <w:iCs/>
          <w:color w:val="000000"/>
          <w:sz w:val="24"/>
          <w:szCs w:val="24"/>
        </w:rPr>
        <w:t>of Colorado Regula-tions</w:t>
      </w:r>
      <w:r>
        <w:rPr>
          <w:rFonts w:eastAsia="Courier" w:cs="Courier" w:ascii="Courier" w:hAnsi="Courier"/>
          <w:color w:val="000000"/>
          <w:sz w:val="24"/>
          <w:szCs w:val="24"/>
        </w:rPr>
        <w:t xml:space="preserve"> 723-10, are hereby adopted as the Commission's protective order in this proceeding.</w:t>
      </w:r>
      <w:r>
        <w:br w:type="page"/>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4.</w:t>
        <w:tab/>
        <w:t>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w:hAnsi="Courier" w:eastAsia="Courier" w:cs="Courier"/>
          <w:color w:val="000000"/>
          <w:sz w:val="24"/>
          <w:szCs w:val="24"/>
        </w:rPr>
      </w:pPr>
      <w:r>
        <w:rPr>
          <w:rFonts w:eastAsia="Courier" w:cs="Courier" w:ascii="Courier" w:hAnsi="Courier"/>
          <w:color w:val="000000"/>
          <w:sz w:val="24"/>
          <w:szCs w:val="24"/>
        </w:rPr>
        <w:t>5.</w:t>
        <w:tab/>
        <w:t>This Order is effective on its Mailed Date.</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w:t>
        <w:tab/>
        <w:t>ADOPTED IN OPEN MEETING August 16, 1995.</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mmissioners</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OMMISSIONER VINCENT MAJKOWSKI</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BSENT BUT CONCURRING.</w:t>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592"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38E.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