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77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CC AND 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PORATION, DBA A TO Z US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ORTS, INC., FOR AUTHORITY TO )      DOCKET NO. 95A-036B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E AS A CONTRACT CARRIER 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FOR HIRE.</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CISION ON EXCEP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1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August 16,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Statem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w:t>
        <w:tab/>
        <w:t>This matter comes before the Commission for considera-tion of exceptions to Decision No. R95-401 filed by Ramblin' Express, Inc. ("Ramblin' Express").  On January 25, 1995, CC and E Corporation, doing business as A to Z USA Resorts, Inc. ("A to Z"), filed an application with this Commission.  A to Z is seeking authority to operate as a contract carrier by motor vehicle for hire for the transportation of passengers between all points in Pueblo and Colorado Springs, Colorado, on the one hand, and Crapper Jack's Casino and Bingo Parlor ("Crapper Jack's") located in Cripple Creek, Colorado, on the other h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w:cs="Courier" w:ascii="Courier" w:hAnsi="Courier"/>
          <w:color w:val="000000"/>
          <w:sz w:val="24"/>
          <w:szCs w:val="24"/>
        </w:rPr>
        <w:t>2.</w:t>
        <w:tab/>
        <w:t xml:space="preserve">Interventions to the application were filed by Ramblin' Express and Imperial Gaming Corporation ("Imperial") (col-lectively the "Intervenors").  The Intervenors each moved for dis-missal of the matter on the grounds that A to Z had not properly complied with this Commission's rules concerning the filing of prehearing statements listing witnesses and exhibits.  </w:t>
      </w:r>
      <w:r>
        <w:rPr>
          <w:rFonts w:eastAsia="Courier" w:cs="Courier" w:ascii="Courier" w:hAnsi="Courier"/>
          <w:i/>
          <w:iCs/>
          <w:color w:val="000000"/>
          <w:sz w:val="24"/>
          <w:szCs w:val="24"/>
        </w:rPr>
        <w:t>See</w:t>
      </w:r>
      <w:r>
        <w:rPr>
          <w:rFonts w:eastAsia="Courier" w:cs="Courier" w:ascii="Courier" w:hAnsi="Courier"/>
          <w:color w:val="000000"/>
          <w:sz w:val="24"/>
          <w:szCs w:val="24"/>
        </w:rPr>
        <w:t>, Rule 71(b)(7) of the Commission's Rules of Practice and Procedure, 4 </w:t>
      </w:r>
      <w:r>
        <w:rPr>
          <w:rFonts w:eastAsia="Courier" w:cs="Courier" w:ascii="Courier" w:hAnsi="Courier"/>
          <w:i/>
          <w:iCs/>
          <w:color w:val="000000"/>
          <w:sz w:val="24"/>
          <w:szCs w:val="24"/>
        </w:rPr>
        <w:t>Code of Colorado Regulations</w:t>
      </w:r>
      <w:r>
        <w:rPr>
          <w:rFonts w:eastAsia="Courier" w:cs="Courier" w:ascii="Courier" w:hAnsi="Courier"/>
          <w:color w:val="000000"/>
          <w:sz w:val="24"/>
          <w:szCs w:val="24"/>
        </w:rPr>
        <w:t xml:space="preserve"> ("CCR") 723-1.  Each of these motions was denied in Decision No. R95-356-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w:cs="Courier" w:ascii="Courier" w:hAnsi="Courier"/>
          <w:color w:val="000000"/>
          <w:sz w:val="24"/>
          <w:szCs w:val="24"/>
        </w:rPr>
        <w:t>3.</w:t>
        <w:tab/>
        <w:t xml:space="preserve">This matter was heard before an Administrative Law Judge ("ALJ") for the Commission.  In Decision No. R95-401, the ALJ granted A to Z's application.  The ALJ determined that A to Z established that the contract carrier service it seeks to provide is distinctly different and/or superior to presently available com-mon carrier service.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Decision No. R95-401, page 8, ¶ 19.</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4.</w:t>
        <w:tab/>
        <w:t>In accordance with the provisions of § 40-6-109(2), C.R.S., Ramblin' Express filed exceptions to Decision No. R95-401 disputing the ALJ's determination.  A to Z did not respond to the exceptions.  Now being duly advised in the matter, we will deny the exceptions and will affirm Decision No. R95-40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w:t>
        <w:tab/>
        <w:t>A to Z is seeking authority to operate as a contract carrier between Pueblo and Colorado Springs, Colorado, on the one hand, and Crapper Jack's, a casino located in the 400 block of Bennett Avenue in Cripple Creek, Colorado, on the other hand.  The exceptions filed by Ramblin' Express suggest that:  (1) A to Z has not demonstrated that Crapper Jack's has distinct needs or needs for service superior to that offered by Ramblin' Express and Impe-rial; (2) Ramblin' Express is able and willing to meet Crapper Jack's need for service to its door; (3) the ALJ improperly allowed three witnesses to testify and then improperly relied on some of their testimony; and (4) the ALJ permitted a corporation to appear without counsel in contravention of Rule 21 of the Commission's Rules of Practice and Procedure, 4 CCR 723-1.  We believe that each of these arguments should be rejec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w:t>
        <w:tab/>
        <w:t>By virtue of its location in the 400 block of Bennett Avenue in Cripple Creek, Colorado, Crapper Jack's has needs for carrier service different from that of the casinos located in the 200 block of Bennett Avenue.  Ramblin' Express only stops at the Midnight Rose Hotel and Casino in the 200 block of Bennett Avenue.  Imperial only stops at the Imperial Hotel, also located in the 200 block.  The two-block separation between the casinos in the 200 block and Crapper Jack's and the other five casinos in the 400 block of Bennett Avenue is significant to the public, particu-larly to the elderly, and to all persons in adverse weather condi-tions.  As such, the service provided by Ramblin' Express fails to meet the needs of the casinos in the 400 block of Bennett Avenue, and particularly the needs of Crapper Jack's.  Most importantly, because the proposed A to Z service will provide service which is presently unavailable from common carriers, A to Z will provide a service distinctly different and superior to that presently pro-vided by Ramblin' Expres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3.</w:t>
        <w:tab/>
        <w:t>Ramblin' Express argues, however, that it is willing and able to provide the necessary service to Crapper Jack's door.  The record reflects otherwise.  The record reflects that Crapper Jack's has made inquiries of Ramblin' Express but was informed that Ramblin' Express would not make a scheduled stop in front of Crapper Jack's.  Thus, the ALJ could reasonably conclude that Ramblin' Express has refused to provide scheduled service to Crapper Jack'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4.</w:t>
        <w:tab/>
        <w:t>In addition to these findings concerning the substance of the application, Ramblin' Express raises two procedural issues.  This Commission finds that Ramblin' Express was not prejudiced by the ALJ's rulings on either of these issues.  The ALJ in his interim order concerning A to Z's failure to file witness and exhibit lists stated as follow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Both [A to Z] and [Crapper Jack's] are set forth in the Notice of Applications Filed, and any Intervenor has already been made aware of the primary witnesses to this proceeding.  Additionally, supporting let-ters have been filed with the Commission, and at any hearing in this matter, [A to Z] should be restricted to the witnesses and exhibits filed with the Verified Application in this dock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ision No. R95-356-I, pp. 2-3.  This interim decision, while denying the Intervenors' respective motions to dismiss, resulted in the above limitation as to A to Z's witnesses and exhibits.  Each of A to Z's witnesses were from entities identified in the Notice of Application.  Therefore, A to Z fully complied with the ALJ's interim order and Ramblin' Express was not prejudic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5.</w:t>
        <w:tab/>
        <w:t>At hearing, Ramblin' Express and Imperial further argued that A to Z failed to follow this Commission's Rules of Practice and Procedure by appearing at the hearing without legal counsel.  While it is improper for a corporation which is not closely-held to appear at hearing without counsel per Rule 21 of the Commission's Rules of Practice and Procedure, 4 CCR 723-1, the record does not reflect A to Z's actual corporate status.  Even if A to Z were not a close corporation, any violation of Rule 21 was merely technical.  The ALJ's decision to only permit A to Z's wit-nesses to give oral statements and to disallow cross-examination of the Intervenors' witnesses precluded Ramblin' Express from suffer-ing any prejudice associated with A to Z's possible failure to fol-low Rule 2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6.</w:t>
        <w:tab/>
        <w:t xml:space="preserve"> Finally, the ALJ also discusses at length the poten-tial concern that Ramblin' Express' arrangement with the Midnight Rose Hotel and Casino, Inc., is a preference under § 40-3-106(1)(a), C.R.S.  A determination as to this issue was not neces-sary to the decision of the ALJ and, accordingly, is also not necessary to our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w:t>
        <w:tab/>
        <w:t>The exceptions to Decision No. R95-401 filed by Ramblin' Express, Inc., are denied, and the application in this proceeding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w:t>
        <w:tab/>
        <w:t>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dopted in Open Meeting August 16,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