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ATMOS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PORATION, 1800 THREE LINCOL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RE, 5430 LBJ FREEWAY, PO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ICE BOX 650205, DALLAS, TX   )      DOCKET NO. 95A-346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5265-0205 FOR AN ORDER AUTH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ZING THE ISSUANCE OF UP TO     )</w:t>
      </w:r>
    </w:p>
    <w:p>
      <w:pPr>
        <w:pStyle w:val="Normal"/>
        <w:bidi w:val="0"/>
        <w:spacing w:lineRule="auto" w:line="240" w:before="0" w:after="0"/>
        <w:ind w:left="0" w:right="0" w:hanging="0"/>
        <w:jc w:val="left"/>
        <w:rPr/>
      </w:pPr>
      <w:r>
        <w:rPr>
          <w:rFonts w:eastAsia="Courier" w:cs="Courier" w:ascii="Courier" w:hAnsi="Courier"/>
          <w:color w:val="000000"/>
          <w:sz w:val="24"/>
          <w:szCs w:val="24"/>
        </w:rPr>
        <w:t>400,000 SHARES OF COMMON STOCK</w:t>
      </w:r>
      <w:r>
        <w:rPr>
          <w:rFonts w:eastAsia="Courier" w:cs="Courier" w:ascii="Courier" w:hAnsi="Courier"/>
          <w:color w:val="000000"/>
          <w:sz w:val="24"/>
          <w:szCs w:val="24"/>
        </w:rPr>
        <w: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ORDER OF THE COMMI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9,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9,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w:cs="Courier" w:ascii="Courier" w:hAnsi="Courier"/>
          <w:color w:val="000000"/>
          <w:sz w:val="24"/>
          <w:szCs w:val="24"/>
        </w:rPr>
        <w:t>A.</w:t>
        <w:tab/>
      </w:r>
      <w:r>
        <w:rPr>
          <w:rFonts w:eastAsia="Courier" w:cs="Courier" w:ascii="Courier" w:hAnsi="Courier"/>
          <w:b/>
          <w:bCs/>
          <w:color w:val="000000"/>
          <w:sz w:val="24"/>
          <w:szCs w:val="24"/>
        </w:rPr>
        <w:t>Procedure and Record</w:t>
      </w:r>
      <w:r>
        <w:rPr>
          <w:rFonts w:eastAsia="Courier" w:cs="Courier" w:ascii="Courier" w:hAnsi="Courier"/>
          <w:color w:val="000000"/>
          <w:sz w:val="24"/>
          <w:szCs w:val="24"/>
        </w:rPr>
        <w:tab/>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On July 21, 1995, Atmos Energy Corporation, a Texas corporation ("Atmos" or the "Company"), filed its Verified Appli-cation, including the exhibits thereto required under Rule 56 of the Commission's Rules of Practice and Procedure (collectively, the "Application").  The Application seeks an Order from this Commis-sion authorizing the issuance of up to 400,000 shares of Common Stock.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2.</w:t>
        <w:tab/>
        <w:t xml:space="preserve">Notice of this Application was issued by the Commission on July 25, 1995, allowing parties until August 4, 1995 to inter-vene or participate as a party in this proceeding and setting this matter for hearing on August 14, 1995.  In addition, the Company published a notice of the Application in the legal notices of </w:t>
      </w:r>
      <w:r>
        <w:rPr>
          <w:rFonts w:eastAsia="Courier" w:cs="Courier" w:ascii="Courier" w:hAnsi="Courier"/>
          <w:i/>
          <w:iCs/>
          <w:color w:val="000000"/>
          <w:sz w:val="24"/>
          <w:szCs w:val="24"/>
        </w:rPr>
        <w:t>The Denver Post</w:t>
      </w:r>
      <w:r>
        <w:rPr>
          <w:rFonts w:eastAsia="Courier" w:cs="Courier" w:ascii="Courier" w:hAnsi="Courier"/>
          <w:color w:val="000000"/>
          <w:sz w:val="24"/>
          <w:szCs w:val="24"/>
        </w:rPr>
        <w:t xml:space="preserve"> on Saturday, July 22, 1995.  An Affidavit of Publica-tion issued by </w:t>
      </w:r>
      <w:r>
        <w:rPr>
          <w:rFonts w:eastAsia="Courier" w:cs="Courier" w:ascii="Courier" w:hAnsi="Courier"/>
          <w:i/>
          <w:iCs/>
          <w:color w:val="000000"/>
          <w:sz w:val="24"/>
          <w:szCs w:val="24"/>
        </w:rPr>
        <w:t>The Denver Post</w:t>
      </w:r>
      <w:r>
        <w:rPr>
          <w:rFonts w:eastAsia="Courier" w:cs="Courier" w:ascii="Courier" w:hAnsi="Courier"/>
          <w:color w:val="000000"/>
          <w:sz w:val="24"/>
          <w:szCs w:val="24"/>
        </w:rPr>
        <w:t xml:space="preserve"> was filed with the Commission on July 26, 1995, and reflects that </w:t>
      </w:r>
      <w:r>
        <w:rPr>
          <w:rFonts w:eastAsia="Courier" w:cs="Courier" w:ascii="Courier" w:hAnsi="Courier"/>
          <w:i/>
          <w:iCs/>
          <w:color w:val="000000"/>
          <w:sz w:val="24"/>
          <w:szCs w:val="24"/>
        </w:rPr>
        <w:t>The Denver Post</w:t>
      </w:r>
      <w:r>
        <w:rPr>
          <w:rFonts w:eastAsia="Courier" w:cs="Courier" w:ascii="Courier" w:hAnsi="Courier"/>
          <w:color w:val="000000"/>
          <w:sz w:val="24"/>
          <w:szCs w:val="24"/>
        </w:rPr>
        <w:t xml:space="preserve"> is a newspaper of general circulation under Rule 4(b)(1) of the Commission's Rules of Practice and Procedure.  Due and proper notice of this matter has been given and no one seeks intervention or opposes the granting of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e Company has requested this Commission to determine this matter without hearing and on modified procedure.  Because no one has intervened in connection with the Application, it is appro-priate that this Commission consider this matter in accordance with § 40-6-109(5), C.R.S. (1973), and Rule 24 of this Commission's Rules of Practice and Procedure.  The hearing scheduled for August 14, 1995 should be vaca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b/>
          <w:bCs/>
          <w:color w:val="000000"/>
          <w:sz w:val="24"/>
          <w:szCs w:val="24"/>
        </w:rPr>
        <w:t>B.</w:t>
      </w:r>
      <w:r>
        <w:rPr>
          <w:rFonts w:eastAsia="Courier" w:cs="Courier" w:ascii="Courier" w:hAnsi="Courier"/>
          <w:color w:val="000000"/>
          <w:sz w:val="24"/>
          <w:szCs w:val="24"/>
        </w:rPr>
        <w:tab/>
      </w:r>
      <w:r>
        <w:rPr>
          <w:rFonts w:eastAsia="Courier" w:cs="Courier" w:ascii="Courier" w:hAnsi="Courier"/>
          <w:b/>
          <w:bCs/>
          <w:color w:val="000000"/>
          <w:sz w:val="24"/>
          <w:szCs w:val="24"/>
        </w:rPr>
        <w:t>Findings of Fact</w:t>
      </w:r>
      <w:r>
        <w:rPr>
          <w:rFonts w:eastAsia="Courier" w:cs="Courier" w:ascii="Courier" w:hAnsi="Courier"/>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his Commission hereby takes official notice of the entire Application.  This Commission has examined the Application  and has made such investigation as it deems necess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The Company is a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1973), which requires a public utility to obtain the approval of this Commission before it issues securities such as the issuance of additional Com-mon Stock.</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At the date of the Application, the Company has 75,000,000 shares of Common Stock, no par value, authorized.  At April 30, 1995, the Company had 15,417,098 shares of Common Stock outstan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The purpose of the Application is for an Order author-izing the issuance of up to 400,000 shares of Common Stock.  These shares will be used to acquire Oceana Heights Gas Company in Thibodaux, Louisiana, which is a small local distribution system of approximately 9,200 customers adjacent to a portion of the service area of TransLouisiana Gas Company, an operating division of the Company.  The acquisition will be in the form of a merger, whereby the outstanding shares of Oceana Heights Gas Company capital stock will be converted into shares of Atmos Common S</w:t>
        <w:softHyphen/>
        <w:softHyphen/>
        <w:softHyphen/>
        <w:t>tock having a market value equal to the $6.4 million approximate purchase price.  The market value of Atmos stock will be based on the average of the closing prices for Atmos stock on each of the three business days prior to the merger.  Fractional shares, if any, will be paid in cash.  No proceeds will initially be realized by the Company from this authoriz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The shares of Common Stock to be issued will be from authorized but unissued Common Stock of the Company.  As of April 30, 1995, the quarterly dividend is $.23 per share.  Issuance of the Common Stock cannot be accurately estimated at this time and will depend upon the market value of Atmos stock as calculated for the purpose of the merger.</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6.</w:t>
        <w:tab/>
        <w:t>The merger contemplated will be consummated by a pri-vate placement of Atmos shares.  Therefore, there will be no regis-tration of the shares with the Securities and Exchang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7.</w:t>
        <w:tab/>
        <w:t>At meetings of the Company's Board of Directors on June 19, 1995, the Board of Directors authorized, among other mat-ters, its proper officers to execute and file the Application or to cause the Application to be fil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8.</w:t>
        <w:tab/>
        <w:t>The Application contains all of the information required under Rule 56 of the Commission's Rules of Practice and Procedure and is deemed to be complete.  The financial information submitted, demonstrates that the Company is a sizeable enterprise, is solvent, and operates profitably.  The proposed issuance of the Common Stock either strengthens or does not significantly change the Company's financial statu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9.</w:t>
        <w:tab/>
        <w:t>The Company properly published notice of the Applica-tion and no one seeks intervention or opposes granting the Applica-tion.  The public interest does not require a hearing on this mat-ter, and the hearing should be waived under the provisions of § 40-1-104(3), C.R.S. (1973).  This Commission will decide the matter on the Application on modified procedure pursuant to § 40-6-109(5), C.R.S. (1973), and Rule 24 of this Commission's Rules of Practice and Procedur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0.  The issuance of the Common Stock, as stated in the Application, will be consistent with the provisions of the public utilities law, is for a lawful purpose, and is not inconsistent with the public interest.</w:t>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1.</w:t>
        <w:tab/>
        <w:t>The Company and the issuance of its Common Stock are subject to the jurisdiction of this Commission in accordance with § 40-1-104, C.R.S. (1973).  The Application as filed on July 21, 1995, is deemed to be complet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2.</w:t>
        <w:tab/>
        <w:t>The issuance of the Common Stock, as stated in the Application, will be consistent with the provisions of the public utilities law, is for a lawful purpose, and is not inconsistent with the public interes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3.</w:t>
        <w:tab/>
        <w:t>The Application should be granted and issuance of the Common Stock referenced therein should be authorized and approv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Docket No. 95A-346S) of Atmos Energy Corporation the Company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w:t>
        <w:tab/>
        <w:t>Atmos Energy Corporation is hereby authorized to issue its Common Stock in an amount up to 400,000 shares as described in the Applic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3.</w:t>
        <w:tab/>
        <w:t>Nothing contained herein shall be construed to imply any recommendation or guaranty of any obligation with regard to Atmos Energy Corporation's securities approved under the Applica-tion on the part 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w:t>
        <w:tab/>
        <w:t>The hearing on this matter, now set for August 14, 1995, is vaca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5.</w:t>
        <w:tab/>
        <w:t>This Decision and Order shall be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9, 1995.</w:t>
      </w:r>
    </w:p>
    <w:p>
      <w:pPr>
        <w:pStyle w:val="Normal"/>
        <w:tabs>
          <w:tab w:val="clear" w:pos="720"/>
          <w:tab w:val="left" w:pos="5040" w:leader="none"/>
          <w:tab w:val="left" w:pos="5616"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clear" w:pos="720"/>
          <w:tab w:val="left" w:pos="5040" w:leader="none"/>
          <w:tab w:val="left" w:pos="5616"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040" w:leader="none"/>
          <w:tab w:val="left" w:pos="5616"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040" w:leader="none"/>
          <w:tab w:val="left" w:pos="5616"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46S.TM</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