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7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BLACK HAWK-CENTRAL CITY ACE EXPRESS, INC. FOR AUTHORITY TO PUBLISH PASSENGER TIME SCHEDULE NO. 13 TO BECOME EFFECTIVE ON LESS-THAN-STATUTORY NOTIC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DENY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July 7, 1995, Black Hawk-Central City Ace Express, Inc., ("Ace"), filed Passenger Time Schedule No. 13 to become effective on less-than-statutory notice.  Time Schedule No. 13 names service between points in Broomfield and Arvada and Central City and Black Hawk.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Time Schedule No. 13, Ace adds two locations as stops.  The locations are 1660 W. Midway in Broomfield, and 80th and Allison in Arvada.  Service to and from these locations would be provided on a daily basis with five departures to Central City/Black Hawk and six return trips to Broomfield and Arvada.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is application, Ace states that it has been requested by the public to provide scheduled service to and from these points.  Ace also states that the customer requests were reviewed to determine the time and frequency of servi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owever, analysis of the support filed with this application does not disclose the circumstances and conditions which applicant believes would justify the granting of the approval of Time Schedule</w:t>
      </w:r>
    </w:p>
    <w:p>
      <w:pPr>
        <w:pStyle w:val="Normal"/>
        <w:bidi w:val="0"/>
        <w:spacing w:lineRule="auto" w:line="48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 13 on less-than-statutory notice.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not been shown for approval of the proposed changes in Passenger Time Schedule No. 13, and the application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Black Hawk-Central City Ace Express, Inc., to publish Passenger Time Schedule No. 13 to become effective on less-than-statutory notice is denied.</w:t>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ugust 2,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504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70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72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Central 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nthony Sosebee,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000 W. 44th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PPLIC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J. Kimball,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Central City</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e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nthony Sosebee,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000 W. 44th Avenu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Charles J. Kimball,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