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2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JOINT APPL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ION OF ROCKY MOUNTAIN NATU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 DIVISION OF K N ENERGY,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DEN CAPITAL LEASING CORP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AND THE TOWN OF WAL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CKSON COUNTY, COLORADO:  (1)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ATION FOR ROCKY MOUN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GAS DIVISION OF K N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TO SELL AND CONVEY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DEN AND JACKSON COUNTY, COL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O, CERTIFICATES OF PUBLIC C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IENCE AND NECESSITY AND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ILITY PROPERTIES TO WAL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TAL LEASING CORPO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UTHORIZING WALDEN CAPI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SING CORPORATION SIMULTANE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LEASE THE WALDEN AND JACK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Y, COLORADO, CERTIFICAT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UTILITY PROPERTIES AND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RTIFICATE OF PUBLIC CONVENIENCE   )      DOCKET NO. 94A-490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ECESSITY AND PIPELINE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RAMIE, WYOMING, TO WALDEN,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WN OF WALDEN, (3) APPRO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MMEDIATE TEMPORARY CONTR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OPERATION BY THE TOW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DEN, JACKSON COUNTY,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HE WALDEN UTILITY PROPER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PIPELINE FROM LARAM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YOMING, BY TEMPORARY APPROVAL P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 FINAL DECISION, (4) AUTHORIZ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ONE-YEAR UTILITY SERVICE CONTR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ROCKY MOUNTAIN NATURAL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ISION OF K N ENERGY, INC.,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OWN OF WALDEN, (5) ISSUING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LARATION THAT WALDEN CAPI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SING CORPORATION IS NOT A UT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Y, AND (6) SPECIFYING THE ACCOU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 TO BE EMPLOYED BY ROCKY MOUNT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GAS DIVISION OF K N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TO RECORD THE SALE AND TR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 OF THE UTILITY PROPERTIES.      )</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JOINT APPL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OF ROCKY MOUNTAIN NATURAL G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ISION OF K N ENERGY, INC., WALD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TAL LEASING CORPORATION, AND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N OF WALDEN, JACKSON COUN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1) FOR AUTHORIZ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OCKY MOUNTAIN NATURAL GAS DIV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ON OF K N ENERGY, INC., TO S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NVEY ITS WALDEN AND JACK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Y, COLORADO, CERTIFICATE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GAS UTILITY PROPERTIE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DEN CAPITAL LEASING CORPORATION; )      DOCKET NO. 95A-345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UTHORIZING THE TOWN OF WAL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ND ACQUIRE THE UT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ERTIES UNDER THE AGREEMENT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DEN CAPITAL LEASING CORPO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UTHORIZING A UTILITY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ACT BETWEEN ROCKY MOUN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GAS DIVISION OF K N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AND THE TOWN OF WALDE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SPECIFYING THE ACCOUNTING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LOYED BY ROCKY MOUNTAIN NATU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 DIVISION OF K N ENERGY, INC.,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RD THE SALE AND TRANSFER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ILITY PROPER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RDER GRANTING MOTION TO RETITLE PROCEEDING</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ND REQUIRING ADDITIONAL NOT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3,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 xml:space="preserve">This matter comes before the Commission for consideration of the Motion of Joint Applicants:  (1) to Retitle this Proceeding; (2) to File a Verified Amended Joint Application; and (3) to Waive Provisions of Rules 55 and 70 if Necessary.  The joint motion has been filed by Applicants Rocky Mountain Natural Gas Division of K N Energy, Inc. ("Rocky Division"), the Town of Walden, and Walden Capital Leasing Corporation (collectively "Applicants").  In the motion, the Applicants request that the Commission enter an order retitling this proceeding (from that assigned in Docket No. 94A-490G), accepting this Verified Amended Joint Application ("Amended Application"), and waiving Rules 55 and 70 of the Commission's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  The Colorado Office of Consumer Counsel ("OCC") and Commis-sion Staff ("Staff") have submitted responses to the motion.  Now being duly advised in the premises, we grant the motion, in part</w:t>
      </w:r>
      <w:r>
        <w:rPr>
          <w:rStyle w:val="Footnoteanchor"/>
        </w:rPr>
        <w:footnoteReference w:id="2"/>
      </w:r>
      <w:r>
        <w:rPr>
          <w:rFonts w:eastAsia="Courier" w:cs="Courier" w:ascii="Courier" w:hAnsi="Courier"/>
          <w:color w:val="000000"/>
          <w:sz w:val="24"/>
          <w:szCs w:val="24"/>
        </w:rPr>
        <w:t>, and order Rocky Division to provide notice of this Amended Applica-tion (Docket No. 95A-345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1.</w:t>
        <w:tab/>
        <w:t>In support of the first request, the motion points out that the transactions contemplated in Docket No. 94A-490G have changed substantially since the original application was filed.</w:t>
      </w:r>
      <w:r>
        <w:rPr>
          <w:rStyle w:val="Footnoteanchor"/>
        </w:rPr>
        <w:footnoteReference w:id="3"/>
      </w:r>
      <w:r>
        <w:rPr>
          <w:rFonts w:eastAsia="Courier" w:cs="Courier" w:ascii="Courier" w:hAnsi="Courier"/>
          <w:color w:val="000000"/>
          <w:sz w:val="24"/>
          <w:szCs w:val="24"/>
        </w:rPr>
        <w:t xml:space="preserve">  The Applicants suggest that, in order to accurately reflect the changed circumstances, the caption (in Docket No. 94A-490G) should be retitled and a new docket number assigned to the Amended Appli-cation.  Neither Staff nor the OCC oppose these suggestions.  We find that good grounds for retitling these proceedings and issuing a new docket number have been shown.  Therefore, we will accept the Applicants' suggestions.  Docket No. 94A-490G shall be closed and Docket No. 95A-345G and the new caption set forth above shall be assigned to these proceedings.  The entire record in Docket No. 94A-490G shall be incorporated into the record regarding the Amended Application, and all parties to Docket No. 94A-490G shall be made parties to Docket No. 95A-345G without further request.</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The Commission agrees with the OCC and Staff that the Amended Application should be renoticed.  Those parties point out that the Amended Application specifies the Applicants' proposed accounting treatment of the transactions contemplated herein, while the original application did not.  The proposed accounting treat-ment allegedly would result in an average impact on Rocky Divi-sion's non-Walden customers of 12 cents per month.  Therefore, it is appropriate that the application be renotic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3.</w:t>
        <w:tab/>
        <w:t xml:space="preserve">The Commission will issue a Notice of Application for the Amended Application in accordance with the provisions of Rule 63(g), Commission Rules of Practice and Procedure.  In addi-tion, we conclude that Rocky Division should be required to issue notice of the Amended Application to its customers in the Western Slope and North Central rate areas.  That notice shall be given by Rocky Division within 30 days following the effective date of this order and shall be provided by one of the methods listed in </w:t>
      </w:r>
      <w:r>
        <w:rPr>
          <w:rFonts w:eastAsia="Courier" w:cs="Courier" w:ascii="Courier" w:hAnsi="Courier"/>
          <w:i/>
          <w:iCs/>
          <w:color w:val="000000"/>
          <w:sz w:val="24"/>
          <w:szCs w:val="24"/>
        </w:rPr>
        <w:t>§</w:t>
      </w:r>
      <w:r>
        <w:rPr>
          <w:rFonts w:eastAsia="Courier" w:cs="Courier" w:ascii="Courier" w:hAnsi="Courier"/>
          <w:color w:val="000000"/>
          <w:sz w:val="24"/>
          <w:szCs w:val="24"/>
        </w:rPr>
        <w:t xml:space="preserve"> 40-3-104(1)(c)(I)(A-C), C.R.S.  In addition to other relevant informa-tion regarding the Amended Application, the notice shall advise customers of the potential rate impact of the Amended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  The motion to retitle this proceeding is granted con-sistent with the above discussion.  Docket No. 94A-490G is closed.  All future pleadings and filings in this matter shall be filed in Docket No. 95A-345G.  The record from Docket No. 94A-490G in its entirety is hereby incorporated into Docket No. 95A-345G, and all parties to Docket No. 94A-490G are hereby made parties to Docket No. 95A-345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  Rocky Mountain Natural Gas Division of K N Energy, Inc., is hereby directed to issue notice of the Amended Application to its  customers in its Western Slope and North Central rate areas consistent with the above discu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2,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HAIRMAN ROBERT J. HIX ABSEN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In the instant order, we do not rule upon the Applicants' request for waiver of Rules 55 and 70.  A ruling upon that request will be made by future order.</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original application was filed on September 12, 1994, but was incomplete.  The Amended Application sets forth information which was not provided in the original application.</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In its response to the motion, the OCC states that the Commission has not yet acted upon its request for intervention in Docket No. 94A-490G.  We note that the OCC filed an entry of appearance and notice of intervention (as opposed to a request for intervention).  Pursuant to the provisions of Rule 64(a)(1) and (3), Commission Rules of Practice and Procedure, the OCC became a party to this case without specific order of the Commi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