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72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OF PUBLIC SERVICE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OLORADO FOR A WAIVER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LE 6.000 OF THE RULES IMPLE-  )      DOCKET NO. 95A-254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TING SECTIONS 201 AND 21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RPA, SMALL POWER P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COGENERATION FACIL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CISION GRANTING APPLICATION IN 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August 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 xml:space="preserve">This matter comes before the Commission for consideration of the Application by Public Service Company of Colorado ("Public Service") for an order granting Public Service a waiver of the quarterly reporting requirement set forth in Commission Rule 6.000 of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CCR") 723-19.  Public Service filed this application on June 7, 1995.  The Commission issued notice of the application.  Petitions for intervention were received from CF&amp;I Steel, L.P. and the City of Boulder, Colorado ("Boulder").  Neither of these petitions opposed Public Service's application.  Therefore, this matter is uncontested and may be decided without hearing.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Rule 24, Commission Rules of Practice and Procedure, 4 CCR 723-1.  Now being duly advised in the prem-ises, we grant the application in par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Public Service is a public utility under Colorado law, subject to the jurisdiction of this Commission.  It is engaged in the purchase, generation, transmission, distribution, and sale of electricity, and the purchase, transmission, distribution, and sale of natural gas, in various areas 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2.</w:t>
        <w:tab/>
        <w:t xml:space="preserve">At issue in this matter is the filing requirement in Rule 6.000 of 4 CCR 723-19.  This requirement mandates that elec-tric utilities in the State of Colorado provide quarterly reports concerning the purchase of electrical energy from qualifying small power production and cogeneration facilities ("QFs").  </w:t>
      </w:r>
      <w:r>
        <w:rPr>
          <w:rFonts w:eastAsia="Courier" w:cs="Courier" w:ascii="Courier" w:hAnsi="Courier"/>
          <w:i/>
          <w:iCs/>
          <w:color w:val="000000"/>
          <w:sz w:val="24"/>
          <w:szCs w:val="24"/>
        </w:rPr>
        <w:t>See</w:t>
      </w:r>
      <w:r>
        <w:rPr>
          <w:rFonts w:eastAsia="Courier" w:cs="Courier" w:ascii="Courier" w:hAnsi="Courier"/>
          <w:color w:val="000000"/>
          <w:sz w:val="24"/>
          <w:szCs w:val="24"/>
        </w:rPr>
        <w:t xml:space="preserve"> Rule 6.300 of 4 CCR 723-19.  The basis and purpose for this report-ing requirement is set forth in Rule 6.100 of 4 CCR 723-19 which rule provides, in part, tha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The basis and purpose of this rule for reporting requirements of jurisdictional utilities is to provide advance information regarding the size of potential QFs and other pertinent information so as to enable the Commission properly to evaluate the same prior to execution of a contract and after oper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Public Service is the only public utility in Colorado that has made QF purchases.  Moreover, all but a few of Public Service's contracted QFs are now in operation, and all contracted QFs are expected to be in operation by the end of 1996.  In light of the above, the application requests that Public Service be required to generate the full Rule 6.000 report not on a quarterly basis, but instead proposes that the reports be filed annually at year-end, and on an informal basis if there are any changes requir-ing modification of the report during the course of the year.  </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In its application, Public Service further requests elimination of the requirement that it state the telephone numbers of QF owners and developers in its Rule 6.000 reports.  This request is intended to alleviate an alleged problem of harassment of QF owners and developers by vendors which Public Service pres-ently believes is occur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5.</w:t>
        <w:tab/>
        <w:t xml:space="preserve">Both CF&amp;I Steel, L.P. and Boulder have petitioned to intervene.  Neither potential intervenor opposes Public Service's application and the Commission believes good cause for intervention has been demonstrated.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6.</w:t>
        <w:tab/>
        <w:t>Based on this information, the Commission agrees with Public Service that no purpose is served by continuing to require Public Service to generate the full Rule 6.000 report on a quar-terly basis.  The Commission, however, disagrees with the request to eliminate the requirement that the telephone numbers of QF own-ers and developers be reported.  The application did not state good cause for this requ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w:cs="Courier" w:ascii="Courier" w:hAnsi="Courier"/>
          <w:color w:val="000000"/>
          <w:sz w:val="24"/>
          <w:szCs w:val="24"/>
        </w:rPr>
        <w:t>1.</w:t>
        <w:tab/>
        <w:t xml:space="preserve">The Application by Public Service Company of Colorado for an order granting Public Service Company of Colorado a waiver of the quarterly reporting requirement set forth in Commission Rule 6.000 of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9 is granted in part.</w:t>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w:cs="Courier" w:ascii="Courier" w:hAnsi="Courier"/>
          <w:color w:val="000000"/>
          <w:sz w:val="24"/>
          <w:szCs w:val="24"/>
        </w:rPr>
        <w:t xml:space="preserve">2.  Public Service Company of Colorado is excused from filing quarterly reports pursuant to Rule 6.000 of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9 and instead shall file such report on an annual basis.  Public Service Company of Colorado shall file a full report in writing within 30 days of the last working day of December and shall submit additional information regarding qualify-ing facilities on an informal basis if there is a need for updates or if there are any major changes during the course of the year.</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w:cs="Courier" w:ascii="Courier" w:hAnsi="Courier"/>
          <w:color w:val="000000"/>
          <w:sz w:val="24"/>
          <w:szCs w:val="24"/>
        </w:rPr>
        <w:t>3.</w:t>
        <w:tab/>
        <w:t xml:space="preserve">This report shall continue to state the telephone num-bers of qualifying facility owners and develops as required in Rule 6.300 of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9.</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4.</w:t>
        <w:tab/>
        <w:t>The petition to intervene of CF&amp;I Steel, L.P. is grant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5.</w:t>
        <w:tab/>
        <w:t>The petition to intervene of the City of Boulder, Colorado is grante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6.</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dopted in Open Meeting August 2,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HAIRMAN ROBERT J. HIX ABSEN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