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C95-71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LICATION OF PUBLIC SERV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ANY OF COLORADO FOR APPROV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1995 REQUEST FOR PROPOSALS   )      DOCKET NO. 95A-070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FP) FOR ELECTRIC CAPACITY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ERGY FROM QUALIFYING FACIL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ES (QF).</w:t>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ORDER GRANTING MOTION FOR ST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August 3,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Adopted Date:  August 2,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BY THE COMMISSION</w:t>
      </w:r>
      <w:r>
        <w:rPr>
          <w:rFonts w:eastAsia="Courier" w:cs="Courier" w:ascii="Courier" w:hAnsi="Courier"/>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State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This matter comes before the Commission for consideration of the Motion for Stay of Requirement to File 1995 RFP submitted by Public Service Company of Colorado ("Public Service" or "Company") on February 22, 1995.  The Colorado Independent Energy Association ("CIEA") has filed a response to the motion for stay.  Generally, CIEA opposes the Company's request.  Now being duly advised in the premises, we grant the motion consistent with the following 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Discussion</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w:cs="Courier" w:ascii="Courier" w:hAnsi="Courier"/>
          <w:color w:val="000000"/>
          <w:sz w:val="24"/>
          <w:szCs w:val="24"/>
        </w:rPr>
        <w:t>1.</w:t>
        <w:tab/>
        <w:t xml:space="preserve">Public Service initiated the instant proceeding, an application for approval of the 1995 request for proposals ("RFP") for electric capacity and energy from qualifying facilities ("QF"), in compliance with the Commission's directives in Decision No. C88-726.  That decision ordered Public Service to institute a bidding scheme for QF power, and was intended, by the Commission, to carry out the mandates of Section 210 of the Public Utilities Regulatory Policy Act, 16 U.S.C. </w:t>
      </w:r>
      <w:r>
        <w:rPr>
          <w:rFonts w:eastAsia="Courier" w:cs="Courier" w:ascii="Courier" w:hAnsi="Courier"/>
          <w:i/>
          <w:iCs/>
          <w:color w:val="000000"/>
          <w:sz w:val="24"/>
          <w:szCs w:val="24"/>
        </w:rPr>
        <w:t xml:space="preserve">§ </w:t>
      </w:r>
      <w:r>
        <w:rPr>
          <w:rFonts w:eastAsia="Courier" w:cs="Courier" w:ascii="Courier" w:hAnsi="Courier"/>
          <w:color w:val="000000"/>
          <w:sz w:val="24"/>
          <w:szCs w:val="24"/>
        </w:rPr>
        <w:t>824a-3 ("PURPA").</w:t>
      </w:r>
      <w:r>
        <w:rPr>
          <w:rStyle w:val="Footnoteanchor"/>
        </w:rPr>
        <w:footnoteReference w:id="2"/>
      </w:r>
      <w:r>
        <w:rPr>
          <w:rFonts w:eastAsia="Courier" w:cs="Courier" w:ascii="Courier" w:hAnsi="Courier"/>
          <w:color w:val="000000"/>
          <w:sz w:val="24"/>
          <w:szCs w:val="24"/>
        </w:rPr>
        <w:t xml:space="preserve">  Pursuant to the direc-tives in Decision No. C88-726 and other Commission decisions, Pub-lic Service was required to file an RFP on March 1, 1995 for QF capacity to come on line in the years 1999, 2000, or 2001.  The Company filed the present application for the purpose of opening a docket for the 1995 QF RFP.  At the time it filed this application, Public Service also submitted its Motion for Stay of Requirement to File 1995 RFP.</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w:cs="Courier" w:ascii="Courier" w:hAnsi="Courier"/>
          <w:color w:val="000000"/>
          <w:sz w:val="24"/>
          <w:szCs w:val="24"/>
        </w:rPr>
        <w:t>2.</w:t>
        <w:tab/>
        <w:t>In the motion for stay, Public Service notes that the Commission previously granted its requests to substitute the Inte-grated Resource Plan ("IRP") process for the requirements to issue QF RFPs for 1991 and 1993.  The Company states in the motion that the IRP process was intended to enable Public Service and the Com-mission to evaluate all resources available to meet Public Serv-ice's future capacity requirements.  As such, the motion asserts that it would be unnecessary and duplicative to issue a separate QF RFP apart from the IRP process.  The Company suggests that any QF solicitation take place as part of the IRP procedure and that the IRP rules be amended to accommodate the QF solicitation in conjunc-tion with all other resource analyses.</w:t>
      </w:r>
      <w:r>
        <w:rPr>
          <w:rStyle w:val="Footnoteanchor"/>
        </w:rPr>
        <w:footnoteReference w:id="3"/>
      </w:r>
      <w:r>
        <w:rPr>
          <w:rFonts w:eastAsia="Courier" w:cs="Courier" w:ascii="Courier" w:hAnsi="Courier"/>
          <w:color w:val="000000"/>
          <w:sz w:val="24"/>
          <w:szCs w:val="24"/>
        </w:rPr>
        <w:t xml:space="preserve">  Public Service, in the motion, asserts that the 1995 QF RFP should be stayed pending revi-sion of the IRP rules and implementation of some all-source bidding scheme.</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3.</w:t>
        <w:tab/>
        <w:t>According to the motion, no harm would befall anyone by staying the 1995 RFP.  The Company claims that this is the case since:  The 1995 QF RFP is intended to solicit capacity which would be required beginning in the year 1999.  However, the Company states, the 1993 integrated resource plan approved by the Commis-sion indicates that the Public Service system has no need for addi-tional capacity from any source until the year 2001.  Accordingly, if the Commission continues to require a separate QF RFP, the Com-pany maintains that the 1997 RFP would accommodate any new QF capacity coming on line in 2001.</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w:cs="Courier" w:ascii="Courier" w:hAnsi="Courier"/>
          <w:color w:val="000000"/>
          <w:sz w:val="24"/>
          <w:szCs w:val="24"/>
        </w:rPr>
        <w:t>4.</w:t>
        <w:tab/>
        <w:t xml:space="preserve">In its Supplement to the motion for stay, Public Serv-ice cited the Biennial Resource Plan Update ("BRPU") decision by the Federal Energy Regulatory Commission ("FERC").  </w:t>
      </w:r>
      <w:r>
        <w:rPr>
          <w:rFonts w:eastAsia="Courier" w:cs="Courier" w:ascii="Courier" w:hAnsi="Courier"/>
          <w:i/>
          <w:iCs/>
          <w:color w:val="000000"/>
          <w:sz w:val="24"/>
          <w:szCs w:val="24"/>
        </w:rPr>
        <w:t>Re:  Southern California Edison Company; San Diego Gas &amp; Electric Company</w:t>
      </w:r>
      <w:r>
        <w:rPr>
          <w:rFonts w:eastAsia="Courier" w:cs="Courier" w:ascii="Courier" w:hAnsi="Courier"/>
          <w:color w:val="000000"/>
          <w:sz w:val="24"/>
          <w:szCs w:val="24"/>
        </w:rPr>
        <w:t>, 70 FERC ¶ 61,215 (1995).  The Company suggests that Colorado's present QF bidding scheme may be unlawful according to the FERC's hold-ings in the BRPU decision.  In that decision, FERC ruled that California's plan for soliciting QF power violated PURPA because it attempted to determine a utility's avoided cost through a bidding procedure which was limited to QFs only.  Public Service recommends that we stay the QF RFP pending modification of the IRP rules to include some form of all-source bidding.</w:t>
      </w:r>
      <w:r>
        <w:br w:type="page"/>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w:cs="Courier" w:ascii="Courier" w:hAnsi="Courier"/>
          <w:color w:val="000000"/>
          <w:sz w:val="24"/>
          <w:szCs w:val="24"/>
        </w:rPr>
        <w:t>5.</w:t>
        <w:tab/>
        <w:t>CIEA opposes the request for stay.  As we understand the response in opposition to the motion, CIEA is primarily troubled with the possibility that, despite the Company's represen-tations that no additional capacity is needed before 2001, circum-stances may change in the near future.  Since the QF bidding scheme calls for an RFP every two years, CIEA is fearful that, if the 1995 RFP is stayed, QF's will not be given the opportunity to bid for capacity additions to the Public Service system coming on line before the year 2001 (</w:t>
      </w:r>
      <w:r>
        <w:rPr>
          <w:rFonts w:eastAsia="Courier" w:cs="Courier" w:ascii="Courier" w:hAnsi="Courier"/>
          <w:i/>
          <w:iCs/>
          <w:color w:val="000000"/>
          <w:sz w:val="24"/>
          <w:szCs w:val="24"/>
        </w:rPr>
        <w:t>i.e.</w:t>
      </w:r>
      <w:r>
        <w:rPr>
          <w:rFonts w:eastAsia="Courier" w:cs="Courier" w:ascii="Courier" w:hAnsi="Courier"/>
          <w:color w:val="000000"/>
          <w:sz w:val="24"/>
          <w:szCs w:val="24"/>
        </w:rPr>
        <w:t>, capacity additions which could not be accommodated by the 1997 QF RFP).</w:t>
      </w:r>
      <w:r>
        <w:rPr>
          <w:rStyle w:val="Footnoteanchor"/>
        </w:rPr>
        <w:footnoteReference w:id="4"/>
      </w:r>
      <w:r>
        <w:rPr>
          <w:rFonts w:eastAsia="Courier" w:cs="Courier" w:ascii="Courier" w:hAnsi="Courier"/>
          <w:color w:val="000000"/>
          <w:sz w:val="24"/>
          <w:szCs w:val="24"/>
        </w:rPr>
        <w:t xml:space="preserve">  In the alternative, CIEA requests that, if the Commission grants Public Service's motion not to proceed with the QF RFP at the present time, the present docket should be held open in case Public Service seeks authority to acquire new supply-side resources outside of its IRP.  In this event, CIEA suggests, this docket should be activated to allow for QF competition for any such new acquisition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w:cs="Courier" w:ascii="Courier" w:hAnsi="Courier"/>
          <w:color w:val="000000"/>
          <w:sz w:val="24"/>
          <w:szCs w:val="24"/>
        </w:rPr>
        <w:t>6.</w:t>
        <w:tab/>
        <w:t>We grant the request for stay, but agree with CIEA that the present docket should remain open consistent with CIEA's sug-gestion.  More particularly, we concur with Public Service that the QF RFP should be stayed pending consideration of an all-source bidding scheme in Docket No. 95R-071E.</w:t>
      </w:r>
      <w:r>
        <w:rPr>
          <w:rStyle w:val="Footnoteanchor"/>
        </w:rPr>
        <w:footnoteReference w:id="5"/>
      </w:r>
      <w:r>
        <w:rPr>
          <w:rFonts w:eastAsia="Courier" w:cs="Courier" w:ascii="Courier" w:hAnsi="Courier"/>
          <w:color w:val="000000"/>
          <w:sz w:val="24"/>
          <w:szCs w:val="24"/>
        </w:rPr>
        <w:t xml:space="preserve">  We note that a BRPU deci-sion by FERC strongly suggests that a QF acquisition model (such as the one presently in effect in Colorado) is violative of PURPA.  Moreover, we are presently considering modifications to the IRP rules which would accommodate QF bidding in conjunction with acqui-sition of all other resources for the Public Service system.  In these circumstances, we agree that it is unnecessarily duplicative and, likely wasteful of all parties' resources, to proceed with a separate QF RFP.</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7.</w:t>
        <w:tab/>
        <w:t>CIEA has pointed out that in the past Public Service has acquired new capacity outside of the QF RFP.  In order to ensure that QFs will have an opportunity to bid on new capacity in the event Public Service seeks such authority before modification of the IRP Rules or before the 1997 QF RFP, we accept CIEA's sug-gestion that the present docket remain open.  This docket will be reactivated to provide QFs the opportunity to bid on any new capac-ity additions proposed by Public Service before disposition of Docket No. 95A-071E or before the 1997 QF RFP.</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8.</w:t>
        <w:tab/>
        <w:t>Besides CIEA, the Colorado Office of Energy Conserva-tion, the City of Boulder, Colorado, and CF&amp;I Steel, L.P. have filed petitions for intervention in the present case.  We determine that good grounds for intervention have been stated by all peti-tioners, and the petitions will be granted.</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clear" w:pos="720"/>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The Commission Orders That:</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1.  The Motion for Stay of Requirement to File 1995 RFP submitted by Public Service Company of Colorado is granted con-sistent with the above discussion.  The present docket shall remain open pending further order of the Commission.</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2.  The petition to intervene by the Colorado Independent Energy Association is granted.</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3.  The petition to intervene by the Colorado Office of Energy Conservation is granted.</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4.  The petition to intervene by the City of Boulder, Colorado is granted.</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5.  The petition to intervene by CF&amp;I Steel, L.P. is granted.</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6.</w:t>
        <w:tab/>
        <w:t>This Order is effective on its Mailed Date.</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ADOPTED IN OPEN MEETING August 2, 1995.</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mmissioner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CHAIRMAN ROBERT J. HIX ABSENT.</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M:srs</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19"/>
          <w:szCs w:val="19"/>
        </w:rPr>
        <w:t>PURPA, in general, requires electric utilities to offer to purchase power from QF's at avoided cost rates.  State commissions are empowered, under PURPA, to determine each electric utility's avoided costs.</w:t>
      </w:r>
    </w:p>
  </w:footnote>
  <w:footnote w:id="3">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19"/>
          <w:szCs w:val="19"/>
        </w:rPr>
        <w:t xml:space="preserve">At the time the motion for stay was filed, the Commission was considering whether to initiate a docket to amend the IRP rules.  In fact, we have since issued a notice of proposed rulemaking to consider modifications to the rules.  One proposal under consideration is all-source bidding.  </w:t>
      </w:r>
      <w:r>
        <w:rPr>
          <w:rFonts w:eastAsia="Courier" w:cs="Courier" w:ascii="Courier" w:hAnsi="Courier"/>
          <w:i/>
          <w:iCs/>
          <w:color w:val="000000"/>
          <w:sz w:val="19"/>
          <w:szCs w:val="19"/>
        </w:rPr>
        <w:t>See</w:t>
      </w:r>
      <w:r>
        <w:rPr>
          <w:rFonts w:eastAsia="Courier" w:cs="Courier" w:ascii="Courier" w:hAnsi="Courier"/>
          <w:color w:val="000000"/>
          <w:sz w:val="19"/>
          <w:szCs w:val="19"/>
        </w:rPr>
        <w:t xml:space="preserve"> Docket No. 95R-071E.</w:t>
      </w:r>
    </w:p>
  </w:footnote>
  <w:footnote w:id="4">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19"/>
          <w:szCs w:val="19"/>
        </w:rPr>
        <w:t>CIEA claims that past actions by Public Service and the Commission demonstrate a failure to enforce PURPA.  That is, CIEA contends that the Company has, since 1988, intentionally evaded its obligation to offer to purchase QF power.  This evasion, according to CIEA, has occurred in the face of new non-QF capacity additions to the Public Service system.  Furthermore, CIEA states that the Commission has assented to the Company's avoidance of its PURPA obligations, in part, by granting Public Service's requests to suspend the 1991 and 1993 QF RFPs.  We give no credence to these claims for purposes of ruling on the motion for stay.  We simply observe that CIEA has chosen an inappropriate time and the wrong forum to complain of prior Commission decisions.  If CIEA actually believed the Commission or the Company engaged in illegality, it should have timely challenged those actions in the proper court.  In light of that failure, the Commission's past actions regarding the QF RFP and any approvals of non-QF capacity additions for Public Service are presumed to be lawful.</w:t>
      </w:r>
    </w:p>
  </w:footnote>
  <w:footnote w:id="5">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19"/>
          <w:szCs w:val="19"/>
        </w:rPr>
        <w:t>We note that adoption of an all source bidding procedure in the IRP Rules would result in the implementation of a bidding procedure in time for Public Service's 1996 IRP fil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