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IME SCHEDULE FOR THE TRANSPORTATION OF PASSENGERS AS FILED BY DASHABOUT SHUTTLE COMPANY &amp;/OR ROADRUNNER EXPRESS IN PASSENGER TIME SCHEDULE NO. 13, SCHEDULED TO BECOME EFFECTIVE JULY 28,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339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xx,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xx,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June 28, 1995, Dashabout Shuttle Company &amp;/or Roadrunner Express ("Dashabout") filed Passenger Time Schedule No. 13 to become effective on July 28, 1995.  This time schedule names service between Wray, Julesburg, Greeley, Ft. Collins, Boulder, Denver, Fairplay, and many intermediate points.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nalysis by staff indicates that Time Schedule No. 13 revises the frequency of service on certain routes and adds service between Denver International Airport and points in the Denver metro area.  However, analysis by staff indicates that service between several points and over several routes named in Time Schedule No. 13 may not be points and routes authorized by certificate 14167 and that this time schedule may not be a proper time schedule for the certificate.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ime Schedule No. 13 also does not meet the filing requirements named in the Tariff Circular published in the Commission's Rules of Practice and Procedure.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4.</w:t>
        <w:tab/>
        <w:t>The Commission, therefore, believes a hearing concerning the propriety of the time schedule is required and the effective date of July 28, 1995, should be suspend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It shall enter into a hearing concerning the lawfulness and propriety of Passenger Time Schedule No. 13 filed by Dashabout Shuttle Company &amp;/or Roadrunner Express. </w:t>
      </w:r>
      <w:r>
        <w:br w:type="page"/>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S-339CP is set for hearing before an Administrative Law Judge of the Commission on:</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October 3,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assenger Time Schedule No. 13 filed by Dashabout Shuttle Company &amp;/or Roadrunner Express is suspended for a period of 120 days, or until November 25, 1995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copy of this order shall be filed in the office of the Commission and a copy shall be served upon Valera L. Holtorf, President, Dashabout Shuttle Company &amp;/or Roadrunner Express, Buffalo Springs Ranch, Akron, Colorado 80720, and 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ly 19,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RISTINE E. M. ALVAREZ</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w:t>
        <w:tab/>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339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88</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about Shuttle Company &amp;/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runner Expr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Valera Lea Holtor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ffalo Springs Ranc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kron, CO  807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080" w:footer="0" w:bottom="108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about Shuttle Company &amp;/or Roadrunner Express</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lera Lea Holtorf</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ffalo Springs Ranch</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kron, CO  8072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