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8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OF THE STATE OF COLORADO</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25 17TH STREET, DENVER, COLORADO, FO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AUTHORIZING THE ISSUANCE OF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 TO EXCEED 9,000,000 SHARES OF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STOCK UNDER THE COMPANY'S       )      DOCKET NO. 95A-305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DEND REINVESTMENT AND COMMON STOCK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CHASE PLAN AND THE EMPLOYEES' SAV-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S AND STOCK OWNERSHIP PLAN OF TH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PARTICIPATING SUBSIDIARY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I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68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THE COMMISS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1, 199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9, 199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240" w:before="0" w:after="0"/>
        <w:ind w:left="0" w:right="0" w:hanging="0"/>
        <w:jc w:val="both"/>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240" w:before="0" w:after="0"/>
        <w:ind w:left="0" w:right="0" w:firstLine="475"/>
        <w:jc w:val="both"/>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rPr>
        <w:t>Procedure and Record</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firstLine="95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ly 5, 1995, Public Service Company of Colorado, a Colorado corporation (the "Applicant" or the "Company"), filed its verified application (the "Application") seeking an order from this Commission authorizing it to issue up to 9,000,000 additional shares of its Common Stock.  Of this amount, up to 7,000,000 shares (the "ADR Shares") will be issued to holders of its Common Stock pursuant to its Automatic Dividend Reinvestment and Common Stock Purchase Plan (the "ADR Plan") and up to 2,000,000 shares (the "ES Shares") will be issued to participants in the Employees̓ Savings and Stock Ownership Plan of Public Service Company of Colorado and Participating Subsidiary Companies (the "ES Plan").</w:t>
      </w:r>
      <w:r>
        <w:br w:type="page"/>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firstLine="95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published notice of the Application as required by the rules of this Commission.  This matter has been set for public hearing on July 25, 1995.  No one seeks intervention or opposes the granting of the application.  Therefore, Applicant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The hearing scheduled for July 25, 1995 should be vacated.</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firstLine="475"/>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firstLine="95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mission hereby takes official notice of the entire application.  This Commission has examined the application and has made such investigation as it deems necessary.</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firstLine="95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posed issuance of the Company̓s Common Stock is to finance the Company̓s construction program and to reimburse its treasury for monies expended on such program and for other general corporate purposes.</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firstLine="95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pplicant properly published notice of the application and no one seeks intervention or opposes granting of the applica-tion.  The public interest does not require a hearing in this mat-ter and the hearing should be waived under the provisions of § 40-1-104(3), C.R.S.  The Commission will decide the matter on the application on a modified procedure pursuant to § 40-6-109(5), C.R.S., and Rule 24 of this Commissions̓ Rules of Practice and Pro-cedure.  </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firstLine="95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issuance of the securities as stated in the Applica-tion will be consistent with the provisions of the Public Utilities Law and is for a lawful purpose. </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firstLine="95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pplication should be granted and the issuance of the securities should be authorized and approved.</w:t>
      </w:r>
    </w:p>
    <w:p>
      <w:pPr>
        <w:pStyle w:val="Normal"/>
        <w:tabs>
          <w:tab w:val="clear" w:pos="720"/>
          <w:tab w:val="left" w:pos="475" w:leader="none"/>
          <w:tab w:val="left" w:pos="950" w:leader="none"/>
          <w:tab w:val="left" w:pos="1440" w:leader="none"/>
          <w:tab w:val="left" w:pos="2160" w:leader="none"/>
          <w:tab w:val="left" w:pos="288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594"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firstLine="1069"/>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is granted.</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firstLine="1069"/>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issue no more than 9,000,000 additional shares of its Common Stock.  Of this amount, up to 7,000,000 ADR shares may be issued to holders of its Common Stock pursuant to the ADR Plan and up to 2,000,000 ES Shares may be issued to participants in the ES Plan.</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firstLine="1069"/>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thin 45 days after each Common Stock dividend pay-ment date, Public Service Company of Colorado shall make a verified report to this Commission, for the preceding three months of the date of each investment.  The verified report shall state:  the purchase price of the ADR Shares, the number of ADR Shares issued and sold on such date, and the expenses incurred by Public Service Company of Colorado incident to the issuance, sale, and delivery of the ADR Shares.</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firstLine="1069"/>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nually by March 1 of each year, Public Service Company of Colorado shall make a verified report to this Commission, for the proceeding 12 months of the date of each investment.  The veri-fied report shall state:  the purchase price of the ES Shares; the number of ES Shares issued and sold on such date; and the expenses incurred by Public Service Company of Colorado incident to the issuance and sale of the ES Shares.</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firstLine="1069"/>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thing contained herein shall be construed to imply any recommendation or guarantee on the part of the State of Colorado with regard to the securities to be issued.</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firstLine="1069"/>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on the application scheduled for July 25, 1995 is hereby vacated.</w:t>
        <w:tab/>
        <w:tab/>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firstLine="1069"/>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Order is effective on its Mailed Date.</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firstLine="594"/>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9, 1995.</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94" w:leader="none"/>
          <w:tab w:val="left" w:pos="1069" w:leader="none"/>
          <w:tab w:val="left" w:pos="1544" w:leader="none"/>
          <w:tab w:val="left" w:pos="2160" w:leader="none"/>
          <w:tab w:val="left" w:pos="288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