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8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CKET NO. 95L-33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3"/>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12, 1995, WestPlains Energy ("WestPlains") filed a verified application seeking a Commission order authorizing WestPlains, without formal hearing and on less-than-statutory notice, to place into effect on August 1, 1995, tariffs resulting in a decrease to its existing electric rates now on file with the Commission.  WestPlains states that the proposed decrease in elec-tric rates reflects an increase in its costs of purchased, supple-mental, and generated electricit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r>
        <w:br w:type="page"/>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stPlains' total cost for June 1995 was $3,309,544 and 100 percent of its energy costs for the month are applicable to the calculation of the electric cost adjustmen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stPlains' present tariffs, excluding the electric cost adjustment, are based on an energy cost of $0.022315 per kwh for generated and purchased replacement energy and $0.033004 per kwh for purchased supplemental energ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29275 per kwh.  This adjustment, if made effec-tive, will result in increased revenues during the month in which it will be applied of $43,763 above that being produced by its cur-rent cost adjustment.  The annualized effect of this increase in energy cost is an increase of $423,808.</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300,438 decrease.</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increased cost of energ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10.</w:t>
        <w:tab/>
        <w:t xml:space="preserve">This application for authority to increase rates is made under § 40-3-104(2), C.R.S., and Commission Rule of Practice and Procedure 41(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taff has reviewed the instant filing and has recommended to the Commission that this application be allowed to become effec-tive.  Therefore, being duly advised, the Commission finds that good cause exists for the Commission to allow the proposed tariff to become effective on less than 30 days' notice.</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Energy is authorized to file at any time after the open meeting in which this Order was adopted, the tariffs attached to this application as Appendix A and made a part of this Order, to be effective on the date requested, August 1,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41(e)(3)-(5) is waived.</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July 19,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