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BURLINGTON NORTHERN RAILROAD  )    DOCKET NO. 95A-145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NY FOR AUTHORITY TO DIS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GENCY SERVICE AT TRINIDAD,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July 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July 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April 3, 1995, the Burlington Northern Railroad Company ("BNRR"), filed this application for authority to discontinue and close its agency at the station of Trinidad in Las Animas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April 24, 1995, BNRR filed an affidavit of posting of a notice of the proposed discontinuance of the agency service at Trinidad, Colorado, together with a copy of said notice.  BNRR also sent a copy of the notice to all of its customers presently being served by the Trinidad agency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current railroad customers served through the Trinidad agency station, in accordance with § 40-6-108(2), C.R.S.  The Notice was mailed on April 14, 1995.  No protests were receiv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pril 14, 1995, the Staff of the Commission filed its Entry of Appearance and Notice of Interven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Commission has reviewed the record in this matter and deems that the application is now complete within the meaning of § 40-6-109.5 C.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will determine this matter on the record, without a formal hearing under § 40-6-109(5), C.R.S., and Rule 24, Commission Rule of Practice and Procedure, 4 CCR 723-1 because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 xml:space="preserve">Presently the agency station at Trinidad serves the stations of Cedarwood, Mustang, Lascar, Walsenberg, Mayne, Lynn, Beshdar, Barela, Trinchere, Branson, Ludlow, and Trinida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Trinidad agency station is in operation twenty-four hours per day, seven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Agency service for the stations listed in paragraph No. 7 will be handled at the Customer Service Center in Ft. Worth, Texas.  The Customer Service Center in Ft. Worth, Texas is open 24 hours per day, seven days per week.  The service center at Ft. Worth, provides all administrative and data processing services, and an 800 toll-free FAX and voice service will be provided to customers presently served by the Trinidad agency st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BNRR offers to shippers with good credit ratings on its system, including shippers served by the Trinidad agency, the opportunity to obtain a power of attorney from BNRR to sign bills of lading on behalf of the BNRR, thus eliminating the need for a local agent's signatu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BNRR provides a credit accommodation to its customers with a good credit record to allow the spotting of in-bound cars without the prepayment of freight charg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Under Commission Rule 6, Rules and Regulations Pertaining to Railroad and Express Companies Operating in the State of Colorado, public notice of the requested authority to discontinue its agency at the station of Trinidad, Las Animas County, Colorado, was posted at the Trinidad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0"/>
        <w:jc w:val="both"/>
        <w:rPr/>
      </w:pPr>
      <w:r>
        <w:rPr>
          <w:rFonts w:eastAsia="Courier New  (TT)" w:cs="Courier New  (TT)" w:ascii="Courier New  (TT)" w:hAnsi="Courier New  (TT)"/>
          <w:color w:val="000000"/>
          <w:sz w:val="20"/>
          <w:szCs w:val="20"/>
        </w:rPr>
        <w:t>station on March 31, 1995, by BNRR.</w:t>
      </w:r>
      <w:r>
        <w:rPr>
          <w:rStyle w:val="Footnoteanchor"/>
        </w:rPr>
        <w:footnoteReference w:id="2"/>
      </w:r>
      <w:r>
        <w:rPr>
          <w:rFonts w:eastAsia="Courier New  (TT)" w:cs="Courier New  (TT)" w:ascii="Courier New  (TT)" w:hAnsi="Courier New  (TT)"/>
          <w:color w:val="000000"/>
          <w:sz w:val="20"/>
          <w:szCs w:val="20"/>
        </w:rPr>
        <w:t xml:space="preserve">  The notice stated that any person desiring to protest the proposed action should file a written protest with the Public Utilities Commission.  An affidavit and a copy of the posting was received by the Commission on April 24, 199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public convenience and necessity will not be adversely affected, nor will the public be inconvenienced by the proposed discontinuance of the agency at the station of Trinidad, Las Anim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Commission has jurisdiction in this matter under § 40-4-101, C.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gave notice of this application to all interested parties under § 40-6-108(2), C.R.S., and Commission Rule of Practice and Procedure 6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tions protesting or objecting to this application were filed.  The application is therefore noncontested and unoppos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Burlington Northern Railroad Company is authorized to transfer the agency service for the stations of Cedarwood, Mustang, Lascar, Walsenberg, Mayne, Lynn, Beshdar, Barela, Trinchere, Branson, Ludlow, and Trinidad, Colorado, to its Customer Service Center in Ft. Worth, Tex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tariff publication necessary to effect the provisions of this Order shall be filed with the Commission within thirty days of the closing date of the Trinidad st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ADOPTED IN OPEN MEETING July 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 xml:space="preserve">THE PUBLIC UTILITIES COMMISSION   </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F THE 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5A-145R.DJM</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ee Rule 6 of the Commission's Rules and Regulations Pertaining to Railroads and Express Companies Operating in the State of Colorado, (adopted in Case No. 5023, Decision No. 35761 and 497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