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PETI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DECLARATORY ORDER REGA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THE POWER PURCHASE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STS HYDRO POWER, LTD.   )      DOCKET NO. 94A-367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SUCCESSOR IN INTERES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ENICS SYSTEMS,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MOTION FOR ACCEPTAN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SETTLEMENT AND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mmission for consideration of the Motion of Public Service Company of Colorado ("Public Serv-ice" or "Company") for Acceptance of Settlement Agreement on an  Expedited Basis and for Termination of Docket.  In the motion, Pub-lic Service requests that we approve the Settlement Agreement between the Company and STS HydroPower Ltd. ("STS").  Approval of the Settlement Agreement would resolve all issues in this docket, and, in addition, all issues currently pending between the two par-ties in an arbitration proceeding before the American Arbitration Association ("AAA").  Essentially, Public Service and STS, in the Settlement Agreement, have assented to the rates to be paid by the Company to STS under the "Power Purchase Agreement between Energenics Systems, Inc., and Public Service Company of Colorado" which was entered into on January 26, 1983 ("Agreement").</w:t>
      </w:r>
      <w:r>
        <w:rPr>
          <w:rStyle w:val="Footnoteanchor"/>
        </w:rPr>
        <w:footnoteReference w:id="2"/>
      </w:r>
      <w:r>
        <w:rPr>
          <w:rFonts w:eastAsia="Courier 10cpi" w:cs="Courier 10cpi" w:ascii="Courier 10cpi" w:hAnsi="Courier 10cpi"/>
          <w:color w:val="000000"/>
          <w:sz w:val="24"/>
          <w:szCs w:val="24"/>
        </w:rPr>
        <w:t xml:space="preserve">  Now being duly advised in the premises, we grant the motion to accept the Settlement Agreement and to close this docke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nder the terms of the Agreement--the parties entered into the Agreement pursuant to directives issued by the Commission in Decision No. C82-1637--Public Service is required to purchase the output of the Mt. Elbert Facility, which is a qualifying facility ("QF") within the meaning of the Public Utility Regulatory Policies Act of 1978 ("PURPA"), for a term of 15 years.  The present dispute between the Company and STS involves the interpretation of two pro-visions of the Agreement.  The first is Article XVII.  That Article provides that the term of the Agreement, ". . . shall be for a period of fifteen (15) years from the Date of Commercial Operation provided that the rates applicable to the eleventh through fif-teenth years (11th through 15th years) shall  be no less than the rates applicable for similar purchases by the Buyer at the end of the tenth year of this Agreement."  The second provision in dispute is Article II.  In part, that article provides that, "Buyer shall pay Seller monthly for the Metered Capacity and Energy Output of the Facility at a rate, as ordered by the Commission in its Deci-sion No. C82-1637.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ecision No. C82-1637 contains a table of capacity and energy payments for 1984 through 1993.  This period of time was expected to be the first ten years of the Agreement.  For the years 1984 through 1987, the table specified a capacity cost of $19 per kw-mo; for the years 1988 through 1993, the table specified a capacity rate of $29.98 per kw-mo.  The Company sought judicial review of Decision No. C82-1637.  However, the Commission's deci-sion, including the rates to be paid to STS, were upheld on appea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Contrary to what the Commission had anticipated in setting the table of payments in Decision No. C82-1637, the Mt. Elbert Facility did not come on line until December 9, 1985.</w:t>
      </w:r>
      <w:r>
        <w:rPr>
          <w:rStyle w:val="Footnoteanchor"/>
        </w:rPr>
        <w:footnoteReference w:id="3"/>
      </w:r>
      <w:r>
        <w:rPr>
          <w:rFonts w:eastAsia="Courier 10cpi" w:cs="Courier 10cpi" w:ascii="Courier 10cpi" w:hAnsi="Courier 10cpi"/>
          <w:color w:val="000000"/>
          <w:sz w:val="24"/>
          <w:szCs w:val="24"/>
        </w:rPr>
        <w:t xml:space="preserve">  Nevertheless, Public Service paid STS the rates specified in the table for each particular year for capacity and energy for the first eight years of the Agreement.  At the end of 1993, the last year specified in the table and year eight of the Agreement, Public Service took the position that the table of rates no longer applied and that the applicable rates were to be determined under the stan-dard set out in Article XVII of the Agreement, which applied to the 11th through 15th years of the Agreement.  The specified rates that Public Service believed applied were the rates for purchases from Electric Supply Group 3 in the Company's Small Power Production and Cogeneration Facility Policy tariff.  These specific rates were $7.50 per kw-mo. for capacity, and an energy rate that was subject to change from year to year, but which was $0.01716 per kwh in 1994 and $0.01564 per kwh in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contrast, STS maintained that a proper interpretation of the Agreement required that there be a continuation of the rates in the ten-year table for two years.  Specifically, STS believed that for 1994 and 1995, it should receive rates no less than those spec-ified in the table for 1993.  If this interpretation were accepted, Public Service would be required to make payments of $29.98 per kw-mo. for capacity for the years 1994 and 1995, and $0.0461 and $0.0509 for energy for the years 1994 and 1995, respectivel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Efforts to resolve this dispute by the Company and STS proved unsuccessful.  On April 12, 1994, STS filed its demand for arbitration with the AAA.  As the basis for invoking arbitration, STS relied upon Article II of the Agreement, which provides, in part, that if a billing statement, "is disputed by Seller, Seller shall notify Buyer promptly of the issue and amount in dispute."  That article further provides that, "If the parties cannot resolve such dispute within thirty (30) days, the matter shall be sub-mitted to binding arbitration by the American Arbitration Associa-tion. . .  ."  In addition to requesting arbitration on the rates for 1994 and 1995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years nine and ten of the Agreement), STS also requested arbitration of the rates through the end of the Agreemen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years 11 through 1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7.</w:t>
        <w:tab/>
        <w:t xml:space="preserve">Public Service maintained that any dispute involving the setting of QF rates was within the Commission's jurisdiction, and, therefore, was not arbitrable.  Accordingly, the Company filed its Motion for Stay of Arbitration Proceeding in the Denver District Court.  At the same time, Public Service initiated this docket by filing with the Commission its Application for Declaratory Order Relating to Power Purchase Agreement.  We agreed with the Company that jurisdiction over this dispute was properly before the Commis-sion, and issued an order setting this matter for hearing.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4-998.</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On September 16, 1994, the District Court issued its order finding that the dispute between the Company and STS was properly before the arbitrator pursuant to the terms of the Agreement.  Sub-sequent to the court's order, we stayed further proceedings in this matter pending conclusion of the court case, including resolution of the question of whether this dispute was subject to arbitration.  Prior to conclusion of the judicial proceedings, however, STS and Public Service reached a settlement of all disputes, and the Com-pany now requests that we approve that settl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Settlement Agreement, in part, provide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rom December 9, 1993, through December 8, 1995, the capacity payment rate shall be $15.38 per kw-m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rom December 9, 1995, through December 8, 2000, the capacity payment rate shall be $13.35 per kw-m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ate for metered energy output shall be $0.01638 per kwh for each billing month from January 1994 through December 1994, inclusiv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ate for metered energy output shall be $0.01417 per kwh for each billing month from January 1995 through December 1995, inclusiv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each billing month from January 1996 through December 8, 2000, inclusive, the rate for metered energy output shall be Public Service's qualifying facility energy payment rate which is annually filed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support of the Settlement Agreement, the Company has submitted an affidavit by Maude Grantham-Richards, its Manager, Electric Sys-tem Purchases and Control.</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9.</w:t>
        <w:tab/>
        <w:t xml:space="preserve">The affidavit suggests that approval of the Settlement Agreement is in the public interest in light of the rates which Public Service may have been required to pay under interpretations of the Agreement which were in keeping with the positions main-tained by S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iscussion,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For example, the Settlement Agreement requires Public Service to pay capacity payments of $15.38 per kw-mo. for 1994 and 1995.  The interpretation of the Agreement by STS would have required capacity payments of $29.98 per kw-mo.</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0.</w:t>
        <w:tab/>
        <w:t xml:space="preserve">With respect to the rates for years 11 through 15, the Company points out that the Agreement required rates "no less than the rates applicable for </w:t>
      </w:r>
      <w:r>
        <w:rPr>
          <w:rFonts w:eastAsia="Courier 10cpi" w:cs="Courier 10cpi" w:ascii="Courier 10cpi" w:hAnsi="Courier 10cpi"/>
          <w:i/>
          <w:iCs/>
          <w:color w:val="000000"/>
          <w:sz w:val="24"/>
          <w:szCs w:val="24"/>
        </w:rPr>
        <w:t>similar purchases</w:t>
      </w:r>
      <w:r>
        <w:rPr>
          <w:rFonts w:eastAsia="Courier 10cpi" w:cs="Courier 10cpi" w:ascii="Courier 10cpi" w:hAnsi="Courier 10cpi"/>
          <w:color w:val="000000"/>
          <w:sz w:val="24"/>
          <w:szCs w:val="24"/>
        </w:rPr>
        <w:t xml:space="preserve"> by the Buyer at the end of the tenth year of this Agreement (emphasis added)."  A possible interpretation of the term "similar purchases" is that it is meant to refer to the average Public Service QF price.  That amount is $19 per kw-mo.  The Settlement Agreement calls for a rate of $13.35 per kw-mo.  The Company further notes that, to a great extent, the rates in the Settlement Agreement will be the least expensive of its QF contract rates.</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For the reasons stated in the motion and the affidavit by Ms. Grantham-Richards, we agree that approval of the Settlement Agreement is in the public interest.  We recognize that the Settle-ment Agreement represents a compromise of the parties' positions, and that litigation may have resulted in a different outcome.  As stated by Public Service, some of the possible outcomes of litiga-tion would have been less favorable to the Company and its ratepay-ers.  We find that the resolution reached by the parties is a rea-sonable interpretation of the Agreement and the directives previ-ously issued in Decision No. C82-1637.  In addition, we conclude that the agreed upon rates are just and reasonable in light of the provisions of the Agreement, which provisions, depending upon the ultimate interpretation of the Agreement, may have resulted in higher rates for the Company and its ratepayers.</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We also emphasize that the Commission is the entity with the responsibility and authority for settling the dispute between STS and Public Service.  In our view, the arbitration clause (Arti-cle II) in the Agreement was not intended to grant rate-setting authority to an arbitrator.  Instead, that provision was intended to apply to disputes regarding the manner in which the monthly billing statement from Public Service was calculated.  That is, the arbitration clause was intended to apply to disagreements concern-ing application of the pricing principles and prices set forth in the Agreement (and previously approved by the Commission in Deci-sion No. C82-1637).  That provision was not intended to authorize an arbitrator (or the courts) to establish new rates or new pricing principles under the Agreement.  As further support for this con-clusion, we note that Article XV of the Agreement provided that, "This Agreement is subject to the jurisdiction and applicable regu-lation of the Commission. . . ."</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3.</w:t>
        <w:tab/>
        <w:t xml:space="preserve">Under the terms of PURPA, Public Service is obligated to pay operators of QFs capacity and energy rates based upon its avoided costs which are determined pursuant to methodologies pre-scribe by the Federal Energy Regulatory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16 U.S.C. § 824a-3.  We observe that PURPA itself has delegated to state com-missions, including the Colorado Public Utilities Commission, the authority to implement the statute and to establish the avoided cost rates which utilities are required to pay to QFs such as S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Federal Energy Regulatory Commission v. Mississippi</w:t>
      </w:r>
      <w:r>
        <w:rPr>
          <w:rFonts w:eastAsia="Courier 10cpi" w:cs="Courier 10cpi" w:ascii="Courier 10cpi" w:hAnsi="Courier 10cpi"/>
          <w:color w:val="000000"/>
          <w:sz w:val="24"/>
          <w:szCs w:val="24"/>
        </w:rPr>
        <w:t>, 102 S. Ct. 2126 (1982).  As such, the present dispute between STS and the Com-pany is one which is properly resolved by this Commission.</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Having found that the Settlement Agreement should be approved, all disputes between the parties have now been resolved.  Therefore, we now determine that the present docket should be closed in accordance with Public Service's request.</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of Public Service Company of Colorado for Acceptance of Settlement Agreement on an Expedited Basis and for Termination of Docket is granted.  The Settlement Agreement between STS Hydropower Ltd. and Public Service Company of Colorado dated June 1, 1995 is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instant docket is hereby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20-day period provided for in § 40-6-114(1), C.R.S., within which to file applications for rehearing, reargu-ment, or reconsideration begins on the first day following the Mailed Date of this Deci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5,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TS is the successor in interest to Energenics Systems, Inc., under the Agreement.</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TS maintains that this delay was caused by the Company's appeal of Decision No. C82-163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