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OUNTAIN SOL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AND DENVER DIRE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L, L.L.C. FOR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PURSUANT TO RULE 60 OF THE)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LORADO PUBLIC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WARREN WENDLING AN ENLARGEME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FILE RESPONSE TO MOTION TO DISQUALIF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THE MOTION TO DISQUALIFY STAFF MEMB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ARREN WENDLING; AND DENYING REQUEST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TTORNEY'S FEES AND CO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to Disqualify Staff Member Warren Wendling filed by Mountain Solutions, Inc., and Denver Direct Dial, L.L.C.  (collectively, the "Applicants") on May 5, 1995.  On May 19, 1995, Warren Wendling filed a Motion to Enlarge Time Within Which to File Response to the Motion to Disqualify until May 26, 1995.  On May 26, 1995, Warren Wendling filed his Response in Opposition to the Applicants' motion to disqualify, and requested that an award of attorney's fees and costs incurred in responding to the Appli-cants' motion be made.  Now being duly advised in the matter, we grant the motion for an enlargement of time to file response to the motion to disqualify; deny the Applicants' motion to disqualify Mr. Wendling; and, deny the request for attorney's fees and co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proceeding concerns Applicants' request for a declara-tory order pursuant to Rule 60 of this Commission's Rules of Practice and Procedure.  The Applicants' Motion to Disqualify Mr. Wendling was filed in the context of this docket.  The Appli-cants' motion, Mr. Wendling's response, and the documents attached to each, show the following fact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1.</w:t>
        <w:tab/>
        <w:t xml:space="preserve">Mr. Wendling drafted portions of proposed Rule 17.5 in Docket No. 93R-689T, </w:t>
      </w:r>
      <w:r>
        <w:rPr>
          <w:rFonts w:eastAsia="Courier 10cpi" w:cs="Courier 10cpi" w:ascii="Courier 10cpi" w:hAnsi="Courier 10cpi"/>
          <w:color w:val="000000"/>
          <w:sz w:val="24"/>
          <w:szCs w:val="24"/>
          <w:u w:val="single"/>
        </w:rPr>
        <w:t>In the Matter of Proposed Rules Regulating Telecommunications Service Providers and Telephone Utilities</w:t>
      </w:r>
      <w:r>
        <w:rPr>
          <w:rFonts w:eastAsia="Courier 10cpi" w:cs="Courier 10cpi" w:ascii="Courier 10cpi" w:hAnsi="Courier 10cpi"/>
          <w:color w:val="000000"/>
          <w:sz w:val="24"/>
          <w:szCs w:val="24"/>
        </w:rPr>
        <w:t xml:space="preserve">, which rule was allegedly intended to prohibit the type of services which are at issue in this declaratory proceeding.  </w:t>
        <w:tab/>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On May 20, 1994, Mr. Wendling sent a letter to Brian G. Johnson of U S WEST Communications, Inc. (USWC) concerning § 40-15-105(1), C.R.S. (1993), and USWC's enforcement of its Access Service Tariff.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On July 12, 1994, Mr. Johnson of U S WEST Communications, Inc. ("USWC"), sent a letter to Mr. Jeff Smith of Mountain Solu-tions, Inc., and a similar letter to Mr. Paul Egges of Denver Direct Dial, L.L.C. concerning the use of local exchange service to provide interexchange access to persons who reside outside the Denver local calling area, and attached a copy of the letter from Mr. Wendling.</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On October 28, 1994, the Applicants filed the Application for Declaratory Order which is at issue in this docket.  During the intervention period, an article appeared in "</w:t>
      </w:r>
      <w:r>
        <w:rPr>
          <w:rFonts w:eastAsia="Courier 10cpi" w:cs="Courier 10cpi" w:ascii="Courier 10cpi" w:hAnsi="Courier 10cpi"/>
          <w:i/>
          <w:iCs/>
          <w:color w:val="000000"/>
          <w:sz w:val="24"/>
          <w:szCs w:val="24"/>
        </w:rPr>
        <w:t>Connections</w:t>
      </w:r>
      <w:r>
        <w:rPr>
          <w:rFonts w:eastAsia="Courier 10cpi" w:cs="Courier 10cpi" w:ascii="Courier 10cpi" w:hAnsi="Courier 10cpi"/>
          <w:color w:val="000000"/>
          <w:sz w:val="24"/>
          <w:szCs w:val="24"/>
        </w:rPr>
        <w:t>," a news-letter published by the Colorado Public Utilities Commission.  The article quoted Mr. Wendling regarding matters related to the declaratory proceeding.</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Staff of the Public Utilities Commission ("Staff") did not intervene in the docket.  The only involvement that Staff and Mr. Wendling have in this proceeding is to advise the Administra-tive Law Judge ("ALJ") and this Commi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  At the end of the intervention period, Mr. Wendling, acting in his advisory capacity to the Commission, provided oral advice to this Commission concerning options available to the Commission for deciding the issues presented by the Applicants' request for declaratory order.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  During the discovery phase of the proceeding, the Appli-cants took the deposition of Mr. Wendling.  Mr. Wendling testified concerning the letter he sent to Mr. Johnson, the advice which he provided to the Commission at the open meeting, and the article which appeared in "</w:t>
      </w:r>
      <w:r>
        <w:rPr>
          <w:rFonts w:eastAsia="Courier 10cpi" w:cs="Courier 10cpi" w:ascii="Courier 10cpi" w:hAnsi="Courier 10cpi"/>
          <w:i/>
          <w:iCs/>
          <w:color w:val="000000"/>
          <w:sz w:val="24"/>
          <w:szCs w:val="24"/>
        </w:rPr>
        <w:t>Connections</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Based on the foregoing facts, the Applicants assert that Mr. Wendling should be disqualified from acting as an advisor to the ALJ or the Commission in this docket.  As grounds for this assertion Applicants cite procedural due process, the alleged appearance of impropriety resulting from Mr. Wendling's activities and conduct with regard to this proceeding, and Rules 9 and 10 of the Commission's Rules of Practice and Procedure.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The Applicants also argue that Mr. Wendling should be dis-qualified because of his appearance as a fact witness in this docket.  As support for this argument, the Applicants cite Colorado rules and cases which require that judges and attorneys may be dis-qualified from participating in cases in which they may be called as witnesses or in which their impartiality might reasonably be questioned.     </w:t>
      </w:r>
      <w:r>
        <w:br w:type="page"/>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We begin by finding that good grounds have been shown by Mr. Wendling to support his request for an enlargement of time to file his response to the motion to disqualify him, and therefore, that motion will be granted.</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1.</w:t>
        <w:tab/>
        <w:t xml:space="preserve">Regarding the Applicants' motion to disqualify Mr. Wendling, we disagree with the Applicants and, therefore will deny their motion.  As correctly stated by Mr. Wendling, each of the bases cited by the Applicants for the disqualifica-tion of Mr. Wendling, applies only to a decision-maker.  Obviously Mr. Wendling is not a decision-maker in this docket.  Therefore, the cases, statutes, and rules cited by the Applicants regarding the disqualification of decision-makers are inapposite and not sup-portive of the Applicants' position.  More to the point is </w:t>
      </w:r>
      <w:r>
        <w:rPr>
          <w:rFonts w:eastAsia="Courier 10cpi" w:cs="Courier 10cpi" w:ascii="Courier 10cpi" w:hAnsi="Courier 10cpi"/>
          <w:i/>
          <w:iCs/>
          <w:color w:val="000000"/>
          <w:sz w:val="24"/>
          <w:szCs w:val="24"/>
        </w:rPr>
        <w:t>Do-Right Auto Sales v. Howlett</w:t>
      </w:r>
      <w:r>
        <w:rPr>
          <w:rFonts w:eastAsia="Courier 10cpi" w:cs="Courier 10cpi" w:ascii="Courier 10cpi" w:hAnsi="Courier 10cpi"/>
          <w:color w:val="000000"/>
          <w:sz w:val="24"/>
          <w:szCs w:val="24"/>
        </w:rPr>
        <w:t xml:space="preserve">, 401 F. Supp. 1035, 1039 (D.C. Ill. 1975), where the court said "[t]he fact that an investigator in an admin-istrative body is biased is not fatal to the decision of that body.  </w:t>
      </w:r>
      <w:r>
        <w:rPr>
          <w:rFonts w:eastAsia="Courier 10cpi" w:cs="Courier 10cpi" w:ascii="Courier 10cpi" w:hAnsi="Courier 10cpi"/>
          <w:i/>
          <w:iCs/>
          <w:color w:val="000000"/>
          <w:sz w:val="24"/>
          <w:szCs w:val="24"/>
        </w:rPr>
        <w:t>(Citations omitted.)</w:t>
      </w:r>
      <w:r>
        <w:rPr>
          <w:rFonts w:eastAsia="Courier 10cpi" w:cs="Courier 10cpi" w:ascii="Courier 10cpi" w:hAnsi="Courier 10cpi"/>
          <w:color w:val="000000"/>
          <w:sz w:val="24"/>
          <w:szCs w:val="24"/>
        </w:rPr>
        <w:t xml:space="preserve">  ...  What is crucial to the validity of a decision is the actual impact of bias on the person who makes the decision."</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 xml:space="preserve">Even if Mr. Wendling were acting as a decision-maker in this docket, we do not agree that any aspect of his conduct war-rants his disqualification from this proceeding.  Mr. Wendling's conduct in this proceeding includes:  drafting a rule in a previous rulemaking proceeding which was deleted from the rules before they were adopted; analyzing a certain type of service and concluding that the service violated USWC tariffs; writing a letter to USWC stating that position; advising this Commission at an open meeting regarding his analysis and position; and being quoted in a newslet-ter regarding that position.  </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3.</w:t>
        <w:tab/>
        <w:t xml:space="preserve">Turning first to Mr. Wendling's involvement in the prior rulemaking proceeding, we find that a Staff member's participa-tion in prior proceedings is not a basis for disqualification.  In </w:t>
      </w:r>
      <w:r>
        <w:rPr>
          <w:rFonts w:eastAsia="Courier 10cpi" w:cs="Courier 10cpi" w:ascii="Courier 10cpi" w:hAnsi="Courier 10cpi"/>
          <w:i/>
          <w:iCs/>
          <w:color w:val="000000"/>
          <w:sz w:val="24"/>
          <w:szCs w:val="24"/>
        </w:rPr>
        <w:t>Withrow v. Larking</w:t>
      </w:r>
      <w:r>
        <w:rPr>
          <w:rFonts w:eastAsia="Courier 10cpi" w:cs="Courier 10cpi" w:ascii="Courier 10cpi" w:hAnsi="Courier 10cpi"/>
          <w:color w:val="000000"/>
          <w:sz w:val="24"/>
          <w:szCs w:val="24"/>
        </w:rPr>
        <w:t xml:space="preserve">, 95 S.Ct. 1456 (1975), the United States Supreme Court concluded that a decision-maker is not disqualified from hearing the merits of an administrative enforcement action simply because he participated in, and rendered a decision on, the earlier investigatory proceeding on the same matter.  And in </w:t>
      </w:r>
      <w:r>
        <w:rPr>
          <w:rFonts w:eastAsia="Courier 10cpi" w:cs="Courier 10cpi" w:ascii="Courier 10cpi" w:hAnsi="Courier 10cpi"/>
          <w:i/>
          <w:iCs/>
          <w:color w:val="000000"/>
          <w:sz w:val="24"/>
          <w:szCs w:val="24"/>
        </w:rPr>
        <w:t>Rombough v. FAA</w:t>
      </w:r>
      <w:r>
        <w:rPr>
          <w:rFonts w:eastAsia="Courier 10cpi" w:cs="Courier 10cpi" w:ascii="Courier 10cpi" w:hAnsi="Courier 10cpi"/>
          <w:color w:val="000000"/>
          <w:sz w:val="24"/>
          <w:szCs w:val="24"/>
        </w:rPr>
        <w:t xml:space="preserve">, 594 F.2d 893, 900 (2nd Cir. 1979), the court stated that "it is not improper for members of regulatory commissions to form views about law and policy on the basis of their prior adjudications of similar issues which may influence them in deciding later cases." </w:t>
      </w:r>
      <w:r>
        <w:rPr>
          <w:rFonts w:eastAsia="Courier 10cpi" w:cs="Courier 10cpi" w:ascii="Courier 10cpi" w:hAnsi="Courier 10cpi"/>
          <w:i/>
          <w:iCs/>
          <w:color w:val="000000"/>
          <w:sz w:val="24"/>
          <w:szCs w:val="24"/>
        </w:rPr>
        <w:t>(citations omitted)</w:t>
      </w:r>
      <w:r>
        <w:rPr>
          <w:rFonts w:eastAsia="Courier 10cpi" w:cs="Courier 10cpi" w:ascii="Courier 10cpi" w:hAnsi="Courier 10cpi"/>
          <w:color w:val="000000"/>
          <w:sz w:val="24"/>
          <w:szCs w:val="24"/>
        </w:rPr>
        <w:t>.  Here, Mr. Wendling's involvement in a prior rulemaking proceeding does not disqualify him from participation in any proceeding where a similar issue arises.  If such involvement in a prior proceeding were to disqualify a Staff member from par-ticipation in a future proceeding on the same issue, Staff would be unable to provide advice more than once on the same issue and the Commission would have a Staff unable to perform its work.  Such an absurd result is not contemplated by the statutes and rules govern-ing procedural due process and proceedings before the Commission.</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4.</w:t>
        <w:tab/>
        <w:t>Also, we do not believe that Mr. Wendling's letter to Mr. Johnson, or his statements quoted in "</w:t>
      </w:r>
      <w:r>
        <w:rPr>
          <w:rFonts w:eastAsia="Courier 10cpi" w:cs="Courier 10cpi" w:ascii="Courier 10cpi" w:hAnsi="Courier 10cpi"/>
          <w:i/>
          <w:iCs/>
          <w:color w:val="000000"/>
          <w:sz w:val="24"/>
          <w:szCs w:val="24"/>
        </w:rPr>
        <w:t>Connections</w:t>
      </w:r>
      <w:r>
        <w:rPr>
          <w:rFonts w:eastAsia="Courier 10cpi" w:cs="Courier 10cpi" w:ascii="Courier 10cpi" w:hAnsi="Courier 10cpi"/>
          <w:color w:val="000000"/>
          <w:sz w:val="24"/>
          <w:szCs w:val="24"/>
        </w:rPr>
        <w:t xml:space="preserve">," would con-stitute adequate grounds for disqualification even if he was a decision-maker.  "A decision-maker is not disqualified simply because he has taken a position, even in public, on a policy issue related to the dispute, in the absence of a showing that he is not "capable of judging a particular controversy fairly on the basis of its own circumstances."  </w:t>
      </w:r>
      <w:r>
        <w:rPr>
          <w:rFonts w:eastAsia="Courier 10cpi" w:cs="Courier 10cpi" w:ascii="Courier 10cpi" w:hAnsi="Courier 10cpi"/>
          <w:i/>
          <w:iCs/>
          <w:color w:val="000000"/>
          <w:sz w:val="24"/>
          <w:szCs w:val="24"/>
        </w:rPr>
        <w:t>United States v. Morgan</w:t>
      </w:r>
      <w:r>
        <w:rPr>
          <w:rFonts w:eastAsia="Courier 10cpi" w:cs="Courier 10cpi" w:ascii="Courier 10cpi" w:hAnsi="Courier 10cpi"/>
          <w:color w:val="000000"/>
          <w:sz w:val="24"/>
          <w:szCs w:val="24"/>
        </w:rPr>
        <w:t xml:space="preserve">, 313 U.S. 409, 421, 85 L.Ed. 1429, 61 S.Ct. 999 (1941).  </w:t>
      </w:r>
      <w:r>
        <w:rPr>
          <w:rFonts w:eastAsia="Courier 10cpi" w:cs="Courier 10cpi" w:ascii="Courier 10cpi" w:hAnsi="Courier 10cpi"/>
          <w:i/>
          <w:iCs/>
          <w:color w:val="000000"/>
          <w:sz w:val="24"/>
          <w:szCs w:val="24"/>
        </w:rPr>
        <w:t>Hortonville Joint School Dist. v. Hortonville Educ. Ass'n</w:t>
      </w:r>
      <w:r>
        <w:rPr>
          <w:rFonts w:eastAsia="Courier 10cpi" w:cs="Courier 10cpi" w:ascii="Courier 10cpi" w:hAnsi="Courier 10cpi"/>
          <w:color w:val="000000"/>
          <w:sz w:val="24"/>
          <w:szCs w:val="24"/>
        </w:rPr>
        <w:t xml:space="preserve">, 426 U.S. 482 (1976).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lso </w:t>
      </w:r>
      <w:r>
        <w:rPr>
          <w:rFonts w:eastAsia="Courier 10cpi" w:cs="Courier 10cpi" w:ascii="Courier 10cpi" w:hAnsi="Courier 10cpi"/>
          <w:i/>
          <w:iCs/>
          <w:color w:val="000000"/>
          <w:sz w:val="24"/>
          <w:szCs w:val="24"/>
        </w:rPr>
        <w:t>Federal Trade Commission v. Cement Institute</w:t>
      </w:r>
      <w:r>
        <w:rPr>
          <w:rFonts w:eastAsia="Courier 10cpi" w:cs="Courier 10cpi" w:ascii="Courier 10cpi" w:hAnsi="Courier 10cpi"/>
          <w:color w:val="000000"/>
          <w:sz w:val="24"/>
          <w:szCs w:val="24"/>
        </w:rPr>
        <w:t>, 333 U.S. 683 (1948).</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We further do not agree that the fact that Mr. Wendling might be called as a witness by a party in this proceeding is grounds for disqualification.  The Applicants cite rules and cases regarding the disqualification of judges and attorneys where they may be called as witnesses, or where their impartiality might be questioned to support their argument.  We agree with Mr. Wendling that, as a professional engineer, he should not be held to the standards of conduct for attorneys and judges.  Mr. Wendling is not a judge who may be called to testify at a proceeding in which he is also a decision-maker, nor is he an attorney who is litigating or prosecuting a matter before a judge and who also may be called to testify before the same judge in that case.  Therefore, the cases and rules cited by the Applicants concerning the conduct of judges and attorneys are inapposite and not persuasive on the issue of the disqualification of Mr. Wendling.</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fact that one or more of the parties in this pro-ceeding have referenced the deposition testimony of Mr. Wendling in their filings with this Commission does not preclude a fair and impartial hearing of the issues or create an appearance of impro-priety, bias, or conflict.  Staff is not a party to this proceed-ing.  Therefore, Mr. Wendling is not testifying as part of Staff's case while advising the Commission.</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 xml:space="preserve">Furthermore, there are policy grounds for not disqual-ifying Mr. Wendling under the circumstances of this case.  If a Staff advisor had to be disqualified in a proceeding where he could be called as a witness, any party who suspected that the Staff per-son might take a position adverse to the party, could have the Staff person disqualified merely by calling the Staff person as a witness in the proceeding.  Such an absurd result would severely limit Staff's ability to advise this Commission.  </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Finally, we do not agree that attorney's fees and costs incurred in responding to the Applicants' motion should be awarded to Mr. Wendling.  Staff asserts that the Applicants are well aware of the authorities and arguments which support their response because they have been set forth in three prior pleadings filed by Mr. Wendling.  We agree that the Applicants' argument does not appear to be well-supported by either the case law or rules cited by the Applicants.  However, the possibility exists that they were presenting a good faith argument for the extension or modification of the existing law with respect to the disqualification of an agency's advisor.  Furthermore, we recognize that the Applicants are new to this Commission's proceedings and may not be familiar with Commission practice.  Therefore, we will assume at this time that they are acting in good faith and will not assess fees and costs against them for Mr. Wendling's response to their motion.</w:t>
      </w:r>
    </w:p>
    <w:p>
      <w:pPr>
        <w:pStyle w:val="Normal"/>
        <w:tabs>
          <w:tab w:val="clear" w:pos="720"/>
          <w:tab w:val="left" w:pos="864" w:leader="none"/>
          <w:tab w:val="left" w:pos="1584"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Warren Wendling to Enlarge Time Within Which to File Response to Motion to Disqualify Staff Member Warren Wendling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ountain Solutions, Inc., and Denver Direct Dial, L.L.C.'s Motion to Disqualify Staff Member Warren Wendling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r. Wendling's request that he be awarded the attor-ney's fees and costs incurred in responding to Mountain Solutions, Inc., and Denver Direct Dial, L.L.C.'s motion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DISSEN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COMMISSIONER VINCENT MAJKOWSKI DISSENTING</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concur with respect to all aspects of the above Commission Decision with the exception of the decision not to award to Mr. Wendling attorney's fees and costs incurred in his response to Mountain Solutions, Inc., and Denver Direct Dial, L.L.C.'s motion to disqualify.  Mountain Solutions, Inc., and Denver Direct Dial, L.L.C. were aware of the position that Mr. Wendling would take with respect to Mr. Wendling's disqualification.  I do not believe that the citation to cases involving decision-makers, judges, and attorneys in the context of the present dispute constituted an argument well-grounded in fact and warranted by existing law.  Nor do I believe that Mountain Solutions, Inc., and Denver Direct Dial, L.L.C. presented a good faith argument for the extension or modification of existing law.  It is my opinion that Mountain Solutions, Inc., and Denver Direct Dial, L.L.C.'s motion has resulted in a needless increase in the cost of litigation.  Therefore, I would award attorney's fees and costs incurred in responding to Mountain Solutions, Inc., and Denver Direct Dial, L.L.C.'s motion.  </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Commissioner</w:t>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F: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