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6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CASCADE PUBLIC SERVICE COMPANY WITH ADVICE LETTER NO. 26 - WATER.</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S-290W</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 OF TARIFFS</w:t>
      </w:r>
    </w:p>
    <w:p>
      <w:pPr>
        <w:pStyle w:val="Normal"/>
        <w:tabs>
          <w:tab w:val="clear" w:pos="720"/>
          <w:tab w:val="center" w:pos="4680" w:leader="none"/>
        </w:tabs>
        <w:suppressAutoHyphens w:val="true"/>
        <w:spacing w:lineRule="atLeast" w:line="240"/>
        <w:jc w:val="both"/>
        <w:rPr>
          <w:b/>
          <w:b/>
          <w:bCs/>
          <w:spacing w:val="-3"/>
        </w:rPr>
      </w:pPr>
      <w:r>
        <w:rPr>
          <w:b/>
          <w:bCs/>
          <w:spacing w:val="-3"/>
        </w:rPr>
        <w:tab/>
        <w:t>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June 30, 1995</w:t>
      </w:r>
    </w:p>
    <w:p>
      <w:pPr>
        <w:pStyle w:val="Normal"/>
        <w:tabs>
          <w:tab w:val="clear" w:pos="720"/>
          <w:tab w:val="center" w:pos="4680" w:leader="none"/>
        </w:tabs>
        <w:suppressAutoHyphens w:val="true"/>
        <w:spacing w:lineRule="atLeast" w:line="240"/>
        <w:jc w:val="both"/>
        <w:rPr>
          <w:spacing w:val="-3"/>
        </w:rPr>
      </w:pPr>
      <w:r>
        <w:rPr>
          <w:spacing w:val="-3"/>
        </w:rPr>
        <w:tab/>
        <w:t>Adopted Date:  June 28,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June 1, 1995, Cascade Public Service Company ("Cas-cade" or "Company"), filed Advice Letter No. 26 - Water, dated May 31, 1995 (attached as Exhibit 1).</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Cascade stated that the purpose of this filing is to charge new customers a tap fee when they request to be connected to the Company's water distribution system.  Cascade requested that the tariffs accompanying Advice Letter No. 26 - Water become effec-tive on 30 days' statutory notice or, in this instance, on July 3, 1995.</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anuary 29, 1996.  If the Commission does not establish new rates before the expiration of the first suspen-sion period of 120 days, or October 31, 1995, the tariffs filed by Cascade will become effective by operation of law.  If the Commis-sion further suspends, by separate order, the effective date of the tariffs for an additional 90 days, and if no new rates are estab-lished by the Commission on or before January 29, 1996, the tariffs filed by Cascade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the rates contained in the tariffs may not be just and reasonabl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r>
    </w:p>
    <w:p>
      <w:pPr>
        <w:sectPr>
          <w:type w:val="continuous"/>
          <w:pgSz w:w="12240" w:h="15840"/>
          <w:pgMar w:left="1440" w:right="1440" w:gutter="0" w:header="0" w:top="1200" w:footer="0" w:bottom="1200"/>
          <w:formProt w:val="false"/>
          <w:textDirection w:val="lrTb"/>
          <w:docGrid w:type="default" w:linePitch="360" w:charSpace="0"/>
        </w:sectPr>
      </w:pP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The effective date of the tariffs filed by Cascade Public Service Company, on June 1, 1995, pursuant to Advice Letter No. 26 - Water, dated May 31, 1995, is, as of the adopted date of this Decision and Order, suspended for 120 days until October 31, 1995 or until further order of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tariffs filed by Cascade Public Service Company, under Advice Letter No. 26 - Water, will be set for hearing before an Administrative Law Judge as follows:</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DATE:</w:t>
        <w:tab/>
        <w:t>October 20, 1995</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TIME:</w:t>
        <w:tab/>
        <w:t>9:00 a.m.</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PLACE:</w:t>
        <w:tab/>
        <w:t>Commission Hearing Room</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Office Level 2 (OL2)</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Logan Tower</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1580 Logan Stree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Denver, Colorado</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ed Date of this Decision, and shall serve a copy of the motion on Cascade Public Service Company's attorney of record.</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ab/>
        <w:t>4.</w:t>
        <w:tab/>
        <w:t>Cascade Public Service Company, shall file with the Director of the Commission an original and three copies of all exhibits and direct testimonies, and shall effect service in accor-dance with Rule 7 of the Commission's Rules of Practice and Proce-dure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Cascade Public Serv-ice Company in support of its direct case.</w:t>
      </w:r>
    </w:p>
    <w:p>
      <w:pPr>
        <w:sectPr>
          <w:footerReference w:type="default" r:id="rId2"/>
          <w:type w:val="nextPage"/>
          <w:pgSz w:w="12240" w:h="15840"/>
          <w:pgMar w:left="1440" w:right="1440" w:gutter="0" w:header="0" w:top="1200" w:footer="2640" w:bottom="26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ab/>
        <w:t>5.</w:t>
        <w:tab/>
        <w:t>Intervenors (including Staff) shall file with the Director of the Commission an original and three copies of all exhibits and testimonies, and shall effect service in accordance with Rule 7 of the Commission's Rules of Practice and Procedure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ab/>
        <w:t>6.</w:t>
        <w:tab/>
        <w:t>All prehearing motions, of whatever nature, shall be filed on or before 20 days prior to the first day of hearing, and, except for good cause shown, no prehearing motion filed later will be considered.</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ab/>
        <w:t>7.</w:t>
        <w:tab/>
        <w:t>This docket, No. 95S-290W has been consolidated with Docket No. 95S-291W, for hearing on joint record.</w:t>
      </w:r>
      <w:r>
        <w:br w:type="page"/>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ab/>
        <w:t>8.</w:t>
        <w:tab/>
        <w:t>This Order is effective on its Mailed Date.</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B.</w:t>
        <w:tab/>
        <w:t>ADOPTED IN OPEN MEETING June 28, 1995.</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THE PUBLIC UTILITIES COMMISSION</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 xml:space="preserve">     OF THE STATE OF COLORADO</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 xml:space="preserve">                  Commissioners</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COMMISSIONER CHRISTINE E. M. ALVAREZ</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SENT.</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DC:srs</w:t>
      </w:r>
    </w:p>
    <w:sectPr>
      <w:type w:val="continuous"/>
      <w:pgSz w:w="12240" w:h="15840"/>
      <w:pgMar w:left="1440" w:right="1440" w:gutter="0" w:header="0" w:top="1200" w:footer="2640" w:bottom="26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49:00Z</dcterms:created>
  <dc:creator>Lloyd Petersen</dc:creator>
  <dc:description/>
  <dc:language>en-US</dc:language>
  <cp:lastModifiedBy>Lloyd Petersen</cp:lastModifiedBy>
  <dcterms:modified xsi:type="dcterms:W3CDTF">2003-05-21T15:49:00Z</dcterms:modified>
  <cp:revision>2</cp:revision>
  <dc:subject/>
  <dc:title>c95618</dc:title>
</cp:coreProperties>
</file>