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EOPL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COMPANY, DIVIS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IT TO      )      DOCKET NO. 95L-262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 CERTAIN UPWARD REVISIO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June 12, 1995, Applicant, Peoples Natural Gas Company, Division of UtiliCorp United, Inc., filed a verified application.  Applicant seeks a Commission order authorizing it, without formal hearing and on less than statutory notice, to place into effect on July 1, 1995,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obtains its natural gas supply at wholesale for its entire Colorado Service Area from third party spot market sup-pliers in conjunction with supply made available by Colorado Inter-state Gas Company ("CIG").  All gas supply is transported by CIG.  The ratio of CIG supplied gas to third party gas is projected to be 0 percent CIG to 100 percent third party for the period of July through September of 1995.</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ransportation rates of CIG are regulated by the Federal Energy Regulatory Commission.  The Commission has no jurisdiction over the wholesale rates of interstate pipeline company CI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rpose of the upward revision of Applicant's gas rates is to reflect a change in the ratio of pipeline to spot gas, the change in the level of natural gas costs charged Applicant based by its suppliers effective as of July 1, 1995, and spot market rates estimated to be in effect from July through September of 1995, applied to normalized purchases and sales volumes during the test period of 12 months ended June 30, 1994, and to adjust for previous over or under collections of purchase gas cos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ffect of the revisions is an increase of $873,375 to Applicant's customers in its Colorado certificated area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ttached as Appendix A, will increase annual revenues by $873,375, which is an increase of 3.82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last authorized rate of return on rate base was 10.67 percent and its last authorized rate of return on equity was 12.00 percent.  If this increase is approved, Applicant's rate of return on rate base will be 10.56 percent and rate of return on equity will be 12.88 percent.  Without the increase, Applicant's rate of return on rate base would be 7.83 percent and its rate of return on equity would be 6.89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Burlington Recor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aily News Press</w:t>
      </w:r>
      <w:r>
        <w:rPr>
          <w:rFonts w:eastAsia="Courier 10cpi" w:cs="Courier 10cpi" w:ascii="Courier 10cpi" w:hAnsi="Courier 10cpi"/>
          <w:color w:val="000000"/>
          <w:sz w:val="24"/>
          <w:szCs w:val="24"/>
        </w:rPr>
        <w:t xml:space="preserve">, Douglas County; </w:t>
      </w:r>
      <w:r>
        <w:rPr>
          <w:rFonts w:eastAsia="Courier 10cpi" w:cs="Courier 10cpi" w:ascii="Courier 10cpi" w:hAnsi="Courier 10cpi"/>
          <w:i/>
          <w:iCs/>
          <w:color w:val="000000"/>
          <w:sz w:val="24"/>
          <w:szCs w:val="24"/>
        </w:rPr>
        <w:t>El Paso County Advertiser and News</w:t>
      </w:r>
      <w:r>
        <w:rPr>
          <w:rFonts w:eastAsia="Courier 10cpi" w:cs="Courier 10cpi" w:ascii="Courier 10cpi" w:hAnsi="Courier 10cpi"/>
          <w:color w:val="000000"/>
          <w:sz w:val="24"/>
          <w:szCs w:val="24"/>
        </w:rPr>
        <w:t xml:space="preserve">, Fountain; </w:t>
      </w:r>
      <w:r>
        <w:rPr>
          <w:rFonts w:eastAsia="Courier 10cpi" w:cs="Courier 10cpi" w:ascii="Courier 10cpi" w:hAnsi="Courier 10cpi"/>
          <w:i/>
          <w:iCs/>
          <w:color w:val="000000"/>
          <w:sz w:val="24"/>
          <w:szCs w:val="24"/>
        </w:rPr>
        <w:t>Range Ledger</w:t>
      </w:r>
      <w:r>
        <w:rPr>
          <w:rFonts w:eastAsia="Courier 10cpi" w:cs="Courier 10cpi" w:ascii="Courier 10cpi" w:hAnsi="Courier 10cpi"/>
          <w:color w:val="000000"/>
          <w:sz w:val="24"/>
          <w:szCs w:val="24"/>
        </w:rPr>
        <w:t xml:space="preserve">, Cheyenne Wells; </w:t>
      </w:r>
      <w:r>
        <w:rPr>
          <w:rFonts w:eastAsia="Courier 10cpi" w:cs="Courier 10cpi" w:ascii="Courier 10cpi" w:hAnsi="Courier 10cpi"/>
          <w:i/>
          <w:iCs/>
          <w:color w:val="000000"/>
          <w:sz w:val="24"/>
          <w:szCs w:val="24"/>
        </w:rPr>
        <w:t>The Flagler News</w:t>
      </w:r>
      <w:r>
        <w:rPr>
          <w:rFonts w:eastAsia="Courier 10cpi" w:cs="Courier 10cpi" w:ascii="Courier 10cpi" w:hAnsi="Courier 10cpi"/>
          <w:color w:val="000000"/>
          <w:sz w:val="24"/>
          <w:szCs w:val="24"/>
        </w:rPr>
        <w:t xml:space="preserve">; and the </w:t>
      </w:r>
      <w:r>
        <w:rPr>
          <w:rFonts w:eastAsia="Courier 10cpi" w:cs="Courier 10cpi" w:ascii="Courier 10cpi" w:hAnsi="Courier 10cpi"/>
          <w:i/>
          <w:iCs/>
          <w:color w:val="000000"/>
          <w:sz w:val="24"/>
          <w:szCs w:val="24"/>
        </w:rPr>
        <w:t>Ute Pass Courier</w:t>
      </w:r>
      <w:r>
        <w:rPr>
          <w:rFonts w:eastAsia="Courier 10cpi" w:cs="Courier 10cpi" w:ascii="Courier 10cpi" w:hAnsi="Courier 10cpi"/>
          <w:color w:val="000000"/>
          <w:sz w:val="24"/>
          <w:szCs w:val="24"/>
        </w:rPr>
        <w:t>, news-papers in the area affected.</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increase rates is made under § 40-3-104(2), C.R.S., and Rule 41(e)(1), the Commission's Rules of Practice and Procedur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only Applicant's increased cost of ga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increases on less than statutory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eoples Natural Gas Company, Division of UtiliCorp United, Inc.,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1,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