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LECTRIC RATES UP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CKET NO. 95L-268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UP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14, 1995, WestPlains Energy ("WestPlains") filed a verified application seeking a Commission order authorizing WestPlains, without formal hearing and on less-than-statutory notice, to place into effect on June 30, 1995, tariffs resulting in an increase to its existing electric rates now on file with the Commission.  WestPlains states that the proposed increase in elec-tric rates reflects an increase in its costs of purchased, supple-mental, and generated electricity.</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WestPlains' cus-tomers.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o jurisdiction over the rates charged or prices set by WestPlains' supplier of fuel for the generation of electricity.</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stPlains' total cost for May 1995 was $3,195,469 and 100 percent of its energy costs for the month are applicable to the calculation of the electric cost adjustmen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stPlains' present tariffs, excluding the electric cost adjustment, are based on an energy cost of $0.022315 per kwh for generated and purchased replacement energy and $0.033663 per kwh for purchased supplemental energy.</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proposed electric cost adjustment is based on an energy cost of $0.029106 per kwh.  This adjustment, if made effec-tive, will result in increased revenues during the month in which it will be applied of $26,061 above that being produced by its cur-rent cost adjustment.  The annualized effect of this increase in energy cost is an increase of $536,066.</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net of the monthly electric cost adjustment increases and decreases thus far this year is a $344,201 decrease.</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stPlains' proposed electric cost adjustment substantially reflects its increased cost of energy.</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pPr>
      <w:r>
        <w:rPr>
          <w:rFonts w:eastAsia="Courier 10cpi" w:cs="Courier 10cpi" w:ascii="Courier 10cpi" w:hAnsi="Courier 10cpi"/>
          <w:color w:val="000000"/>
          <w:sz w:val="24"/>
          <w:szCs w:val="24"/>
        </w:rPr>
        <w:t>9.</w:t>
        <w:tab/>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pPr>
      <w:r>
        <w:rPr>
          <w:rFonts w:eastAsia="Courier 10cpi" w:cs="Courier 10cpi" w:ascii="Courier 10cpi" w:hAnsi="Courier 10cpi"/>
          <w:color w:val="000000"/>
          <w:sz w:val="24"/>
          <w:szCs w:val="24"/>
        </w:rPr>
        <w:t>10.</w:t>
        <w:tab/>
        <w:t xml:space="preserve">This application for authority to increase rates is made under § 40-3-104(2), C.R.S., and Commission Rule of Practice and Procedure 41(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taff has reviewed the instant filing and has recommended to the Commission that this application be allowed to become effec-tive.  Therefore, being duly advised, the Commission finds that good cause exists for the Commission to allow the proposed tariff to become effective on less than 30 days' notice.</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r>
        <w:br w:type="page"/>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Energy is authorized to file at any time after the open meeting in which this Order was adopted, the tariffs attached to this application as Appendix A and made a part of this Order, to be effective on the date requested, June 30, 1995.</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41(e)(3)-(5) is waived.</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June 28, 1995.</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2"/>
      <w:type w:val="nextPage"/>
      <w:pgSz w:w="12240" w:h="15840"/>
      <w:pgMar w:left="1440" w:right="1440" w:gutter="0" w:header="0" w:top="1008" w:footer="1008" w:bottom="12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