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 RAMBLIN' EXPRESS, INC. FOR AUTHORITY TO PUBLISH FIRST REVISED PAGE NOS. 7, 8 &amp; 9 TO SCHEDULED FARE TARIFF COLORADO PUC NO. 4, THIRD REVISED PAGE NO. 1 TO TIME SCHEDULE NO. 4 AND FOURTH REVISED PAGE NO. 1 TO TIME SCHEDULE NOS. 4 AND 6, TO  BECOME  EFFECTIVE  ON LESS-THAN-STATUTORY  NOTICE.</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COMMISSION ORDER GRANTING RATE AND TIME SCHEDUL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HANGES ON LESS-THAN-STATUTORY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 Findings, and Conclu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0, 1995, Ramblin' Express, Inc. ("Ramblin'"), filed an application for an order of the Commission authorizing the publication of First Revised Page Nos. 7, 8 and 9 to Scheduled Service Fare Tariff No. 4, and Third Revised Page No. 1 to Time Schedule No. 4, and Fourth Revised Page No. 1 to Time Schedule Nos. 3 and 6, to become effective on less-than-statutory notice.  Ramblin' has operated scheduled service between Colorado Springs and Cripple Creek since July, 1993, and between Canon City and Cripple Creek since October, 1994.</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In its application, Ramblin' proposes to add one nightly trip from Colorado Springs and Pueblo, and two daily trips from Woodland Park to Cripple Creek.  Ramblin' also proposes to increase the passenger share portion of the total scheduled service fare to Cripple Creek.  Prior to July 1, 1995 the subsidy paid by the Midnight Rose Hotel &amp; Casino was a minimum of seven dollars on one way and round trips to Cripple Creek.  The casino is reducing that subsidy by two dollars which must be transferred to the passengers. </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n support of the changes in rates and service in to Cripple Creek, Ramblin' states that the ridership increases are expected from the time schedule changes.  The scheduled fare tariff changes are necessary on less-than statutory notice because the casino providing the subsidy, the Midnight Rose Hotel &amp; Casino, notified Ramblin' on June 22, 1995 by letter that the subsidy would be reduced by two dollars, to take effect July 1, 1995.  The casino reports this was necessary to     increase casino revenues which are expected to increase some $27,000 per month.  Although the rates themselves do not increase the portion paid by the public will increase two dollars for both one way and round trip service.</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nalysis of this application has determined that the proposed revisions in rates and service are acceptable under the authority granted to Ramblin'.  The granting of the application on less-than-statutory notice is required to allow Ramblin' to continue to provide and increase scheduled service to Cripple Creek and to better serve the public.</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Rule No. 31(f)(1) of the Commission's Rules of Practice and Procedure, 4 Code of Colorado Regulations 723-1, states that an order authorizi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 carriers to change tariffs or time schedules on less-than-statutory notice will be entered for good cause show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Commission finds that good cause has been show</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 for approval of the proposed changes in Schedul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 Fare Tariff No. 4, and Passenger Time Schedules Nos. 3, 4, and 6, and the application should be grant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r>
        <w:rPr>
          <w:rFonts w:eastAsia="Courier 10cpi" w:cs="Courier 10cpi" w:ascii="Courier 10cpi" w:hAnsi="Courier 10cpi"/>
          <w:b/>
          <w:bCs/>
          <w:color w:val="000000"/>
          <w:sz w:val="24"/>
          <w:szCs w:val="24"/>
        </w:rPr>
        <w:t>:</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Ramblin' Express, Inc. to publish First Revised Page Nos. 7, 8 and 9 to Scheduled Service Fare Tariff No. 4, and Third Revised Page No. 1 to Time Schedules No. 4 and Fourth Revised Page Nos. 1 to Time Schedule Nos. 3 and 6, is granted.</w:t>
      </w:r>
    </w:p>
    <w:p>
      <w:pPr>
        <w:pStyle w:val="Normal"/>
        <w:bidi w:val="0"/>
        <w:spacing w:lineRule="auto" w:line="48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irst Revised Page Nos. 7, 8 and 9 to Scheduled Service Fare Tariff No. 4, and Third Revised Page No. 1 to Time Schedule No. 4, and Fourth Revised Page No. 1 to Time Schedule Nos. 3 and 6, as set forth in the attached Appendix, shall be published on not less than one day's notice to the Commission and the general public.</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une 2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EST:  A TRUE COP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irector</w:t>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OBERT J. HI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INCENT MAJKOWSK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 xml:space="preserve">                              </w:t>
      </w:r>
      <w:r>
        <w:rPr>
          <w:rFonts w:eastAsia="Courier 10cpi" w:cs="Courier 10cpi" w:ascii="Courier 10cpi" w:hAnsi="Courier 10cpi"/>
          <w:color w:val="000000"/>
          <w:sz w:val="24"/>
          <w:szCs w:val="24"/>
        </w:rPr>
        <w:tab/>
        <w:tab/>
        <w:tab/>
        <w:t xml:space="preserve">   </w:t>
        <w:tab/>
        <w:tab/>
        <w:tab/>
        <w:t xml:space="preserve">   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 ABS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628RAMB.LS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6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0</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8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2 of 6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0</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8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 of 6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0</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8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 of 6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0</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8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 of 6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0</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8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6 of 6 Pages</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10</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8CP</w:t>
      </w:r>
    </w:p>
    <w:p>
      <w:pPr>
        <w:pStyle w:val="Normal"/>
        <w:bidi w:val="0"/>
        <w:spacing w:lineRule="auto" w:line="240" w:before="0" w:after="0"/>
        <w:ind w:left="0" w:right="0" w:firstLine="64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ne 28,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SERV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288CP</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ECISION NO. C95-610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1 of 1 Pa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Fonts w:eastAsia="Courier 10cpi" w:cs="Courier 10cpi" w:ascii="Courier 10cpi" w:hAnsi="Courier 10cpi"/>
          <w:color w:val="000000"/>
          <w:sz w:val="19"/>
          <w:szCs w:val="19"/>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u w:val="single"/>
        </w:rPr>
        <w:t>APPLICANT</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blin'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Todd A. Holland, Presid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5 South Nevada Avenu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  8090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ROU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Docke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0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xt Manag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MS (plu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ertific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dex</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NESS MY HAND AND THE SEAL OF THE PUBLIC UTILITIES COMMISSION     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RUCE N. SMI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IREC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mblin' Express, Inc.</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tn:  Todd A. Holland, President</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55 South Nevada Avenue</w:t>
      </w:r>
    </w:p>
    <w:p>
      <w:pPr>
        <w:pStyle w:val="Normal"/>
        <w:bidi w:val="0"/>
        <w:spacing w:lineRule="auto" w:line="240" w:before="0" w:after="0"/>
        <w:ind w:left="50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  80906</w:t>
      </w:r>
    </w:p>
    <w:sectPr>
      <w:type w:val="nextPage"/>
      <w:pgSz w:w="12240" w:h="15840"/>
      <w:pgMar w:left="1440" w:right="360" w:gutter="0" w:header="0" w:top="360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