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0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ED TARIFF AND CHARGES FOR THE TRANSPORTATION OF PASSENGERS BETWEEN POINTS IN DURANGO AND LA PLATA COUNTY FILED BY DURANGO TRANSPORTATION, INC. IN PASSENGER TARIFF NO. 1, COLORADO PUC NO. 4, SCHEDULED TO BECOME EFFECTIVE JUNE 30, 1995.</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firstLine="4896"/>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amp; SUSPEN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OCKET NO. 95S-284CP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MMISSION SUSPENDING EFFECTIVE D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ETTING MATTER FOR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u w:val="single"/>
        </w:rPr>
        <w:t>IMPORTANT NOTICE</w:t>
      </w:r>
      <w:r>
        <w:rPr>
          <w:rFonts w:eastAsia="Courier 10cpi" w:cs="Courier 10cpi" w:ascii="Courier 10cpi" w:hAnsi="Courier 10cpi"/>
          <w:color w:val="000000"/>
          <w:sz w:val="24"/>
          <w:szCs w:val="24"/>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On April 21, 1995, Durango Transportation, Inc. ("Durango") filed 1st Revised Page No. 3, 1st Revised Page No. 4, 5th Revised Page No. 5, 5th Revised Page No. 6, Original Page No. 6-A, 1st Revised Page No. 7, 4th Revised Page No. 7-A, Original Page No. 7-B, 1st Revised Page No. 12, 1st Revised Page No. 14, 1st Revised Page No. 15, 1st Revised Page No. 17, 1st Revised Page No. 18, and 1st Revised Page No. 19, to Passenger Tariff No. 1, Colorado PUC No. 4.  These pages were originally filed to become effective on June 1, 1995.  Supplement No. 1 to Passenger Tariff No. 1, Colorado PUC No. 4, postponed the effective date of these pages to June 30, 1995.  The proposed changes named in these pages result in increased rates and fares for the transportation of passengers in sightseeing, charter, taxi, special bus, and call-and-demand limousine service between points in Durango and La Plata County as authorized by certificate 14196.  </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nalysis by staff indicates that the proposed changes may result in increases in call-and-demand limousine fares up to 33.3 percent, taxi rates and fares up to 100 percent, charter rates up to 600 percent, sightseeing fares up to 100 percent, and special bus rates up to 100 percent.</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financial information submitted by Durango indicates an operating ratio for 1994 of 83.9.  The proposed tariff changes indicate a potential operating ratio of 75.9.  The financial justification furnished by Durango does not include sufficient detail to support the proposed increases in rates and fares.  The Commission, therefore, is unable to determine revenue need or whether the proposed rates and fares are just and reasonable.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4.</w:t>
        <w:tab/>
        <w:t>The Commission, therefore, believes a hearing concerning the propriety of the tariff is required and the effective date of June 30, 1995, should be suspended.</w:t>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It shall enter into a hearing concerning the lawfulness and propriety of 1st Revised Page No. 3, 1st Revised Page No. 4, 5th Revised Page No. 5, 5th Revised Page No. 6, Original Page No. 6-A, 1st Revised Page No. 7, 4th Revised Page No. 7-A, Original Page No. 7-B, 1st Revised Page No. 12, 1st Revised Page No. 14, 1st Revised Page No. 15, 1st Revised Page No. 17, 1st Revised Page No. 18, and 1st Revised Page No. 19, to Passenger Tariff No. 1, Colorado PUC No. 4, filed by Durango Transportation, Inc. </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Investigation and Suspension Docket No.</w:t>
      </w:r>
    </w:p>
    <w:p>
      <w:pPr>
        <w:pStyle w:val="Normal"/>
        <w:bidi w:val="0"/>
        <w:spacing w:lineRule="auto" w:line="48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5S-284CP is set for hearing before an Administrative Law Judge of the Commission on:</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October 7,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9 a.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    1580 Logan Street</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nver, Colorado 80203</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1st Revised Page No. 3, 1st Revised Page No. 4, 5th Revised Page No. 5, 5th Revised Page No. 6, Original Page No. 6-A, 1st Revised Page No. 7, 4th Revised Page No. 7-A, Original Page No. 7-B, 1st Revised Page No. 12, 1st Revised Page No. 14, 1st Revised Page No. 15, 1st Revised Page No. 17, 1st Revised Page No. 18, and 1st Revised Page No. 19, to Passenger Tariff No. 1, Colorado PUC No. 4, are suspended for a period of 120 days, or until October 28, 1995 unless otherwise ordered by the Commis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investigation in this proceeding shall not be limited to the matter and issue stated here for instituting this investigation, but shall include all matters and issues with respect to the lawfulness of the proposal under the Public Utilities Law.</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A copy of this order shall be filed in the office of the Commission and a copy shall be served upon Arthur J. Olson, President, Durango Transportation, Inc., P. O. Box 1445, Durango, Colorado 81302, and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ired suspension supplement shall be posted and filed to the tariff.</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CCR 723-1, is waived for this limited purpose.</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ntervenors (including Staff) are directed to file with the Director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witness shall be permitted to testify nor shall any document be received in evidence, except in rebuttal, unless served and filed as required in this Order.</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Upon motion of the Commission or any party, the suspended tariff filing may be rejected by the Commission if the Respondent does not meet the requirements in this Order, including but not limited to the prefiling requirements found in Ordering ¶ 8, unless good cause for non-filing is show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 xml:space="preserve">No motion for any continuance shall be granted if filed within 20 days before the first day of hearing, except for good cause shown.  No objection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e procedure established in this Decision shall be granted, except upon timely motion showing good cause.</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If the hearing date in Ordering ¶ 2 is postponed or changed for any reason, Respondent shall file its exhibits and testimony 30 days before any new hearing date and all intervenors (including Staff) shall file their exhibits and testimony 20 days before any new hearing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upon its Mailed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une 28,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 ABSENT.</w:t>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S-284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09</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CARRI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ango Transportation,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Arthur J. Ols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144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ango, CO  8130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1440" w:gutter="0" w:header="0" w:top="1080" w:footer="0" w:bottom="108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ango Transportation, In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Arthur J. Olson</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1445</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ango, CO  81302</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