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9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FOR WAIVER OF CO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AND PRICING RULES REGAR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2, RE:  PRO-  )      DOCKET NO. 95M-18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SED CHANGES TO NON-OPTION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OR SERVI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FOR VARI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May 31, 1995, Business Telecom, Inc. ("Business"), filed its application for variance from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30 ("Rules").  Business, in the application, seeks a waiver of the Rules' require-ments that it file certain cost studies in support of service rate proposals to the Commission.  Specifically, on May 30, 1995, Busi-ness filed Advice Letter No. 2 modifying rates and charges of its Tariff No. 1 regarding provision of non-optional operator servic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ules require Business to support this proposal with total service long run incremental cost and fully distributed cost studies.  However, Business's application states that it has been unable to comply with the Rules, inasmuch as the studies have not been conducted at this time.</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waiver of these requirements will reduce the economic burden of regulation and will not harm the public inter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good cause has been stated for the requested waiver, and will grant the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application for variance from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30, filed by Business Telecom, Inc.,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