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8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BLACK HAWK-CENTRAL CITY ACE EXPRESS, INC. FOR AUTHORITY TO PUBLISH PASSENGER TIME SCHEDULE NO. 11 TO BECOME EFFECTIVE ON LESS-THAN-STATUTORY NOTICE.</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28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COMMISSION ORDER GRANTING TIME SCHEDULE CHANGES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Findings, and Conclu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On June 9, 1995, Black Hawk-Central City Ace Express, Inc., ("Ace"), filed Passenger Time Schedule No. 11 to become effective on less-than-statutory notice.  Time Schedule No. 11 names service between points in the Denver metro area and Central City and Black Hawk.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In Time Schedule No. 11, Ace eliminates two locations as stops, the Holiday Inn at I-70 and Chambers and the Sheraton Inn at 35th and Quebec, and replaces them with stops at Chambers Plaza and the Red Lion Inn at 32nd and Quebec. The daily one-way trips from Denver to Central City and Black Hawk are increased from five to six per day.  The daily one-way trips from Central City and Black Hawk are increased from five to eight.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support of this application, Ace states that it was requested by the Holiday Inn and the Sheraton Inn to stop using their locations as boarding points.  Ace also states that it is revising the frequency of trips at the request of its customer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Analysis of this filing has yielded a determination that the proposed revisions in service are acceptable under the authority granted to Ace.  The granting of this application on less-than-statutory notice is required to allow Ace to meet customer demand and better serve the public.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ule No. 31(f)(1) of the Commission's Rules of Practice and Procedure, 4 Code of Colorado Regulations 723-1, states that an order authorizing carriers to change tariffs or time schedules on less-than-statutory notice will be entered for good cause show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finds that good cause has been shown for approval of the proposed changes in Passenger Time Schedule No. 11, and the application should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r>
        <w:rPr>
          <w:rFonts w:eastAsia="Courier 10cpi" w:cs="Courier 10cpi" w:ascii="Courier 10cpi" w:hAnsi="Courier 10cpi"/>
          <w:b/>
          <w:bCs/>
          <w:color w:val="000000"/>
          <w:sz w:val="24"/>
          <w:szCs w:val="24"/>
        </w:rPr>
        <w:t>:</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Black-Central City Ace Express, Inc., to publish Passenger Time Schedule No. 11 to become effective on less-than-statutory notice is granted.</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ime Schedule No. 11, as set forth in the attached Appendix, shall be published on not less than one day's to the Commission and the general public.</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June 21,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J. HI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HRISTINE E. M. ALVAREZ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INCENT MAJKOWSK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w:t>
        <w:tab/>
        <w:tab/>
        <w:tab/>
        <w:t xml:space="preserve">   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5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89</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281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ne 21,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 of 5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89</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281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ne 21, 1995</w:t>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 of 5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89</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281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ne 21, 1995</w:t>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4 of 5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89</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281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ne 21, 1995</w:t>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5 of 5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89</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281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ne 21, 1995</w:t>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281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89</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 Hawk-Central C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e Expres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Anthony Sosebee, Presid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000 W. 44th Aven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lden, CO 8040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PPLICANT'S ATTORN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rles J. Kimball, Esq.</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75 Sherman Street, Suite 15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3</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 Hawk-Central City</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e Express, Inc.</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Anthony Sosebee, President</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000 W. 44th Avenue</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lden, CO 80403</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Charles J. Kimball, Esq.</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75 Sherman Street, Suite 1500</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3</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