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8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1)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FOR THE C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UCTION OF A NATURAL GAS PIP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 FROM AN ORIGINATION POI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GINNING AT TRI-TOWN METER S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LOCATED NEAR THE DACONO-   )      DOCKET NO. 95A-169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EDERICK AREA AND THEN DU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RTH TO THE FORT ST. VR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R PLANT LOCATED NE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TTEVILLE, COLORADO,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SUCH OTHER AND FURTH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IEF AS THE COMMISSION MA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EM NECESSA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INTERVEN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ame before the Commission for consideration of a Petition to Intervene filed by Colorado Interstate Gas Company on April 28, 1995 and a Petition to Intervene filed by VESGAS Company on May 15, 1995.  No response to either petition has been made.  Now being duly advised in the matter, we grant both Petitions to Interven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filed by Colorado Interstate Gas Company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tition to Intervene filed by VESGAS Company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June 2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