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7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ULES PRESCRIBING THE STANDARD </w:t>
        <w:tab/>
        <w:t>)</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DURES FOR ADMINISTERING THE</w:t>
        <w:tab/>
        <w:t>)</w:t>
        <w:tab/>
        <w:t>DOCKET NO. 91M-314T</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LOW-INCOME TELEPHONE</w:t>
        <w:tab/>
        <w:t>)</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ISTANCE FUND, 4 CCR 723-13.</w:t>
        <w:tab/>
        <w:t>)</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SETTING THE UNIFORM CHARGE</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EACH APPLICABLE ACCESS LINE AT FOUR CENTS</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ER MONTH FOR FISCAL YEAR 1995 TO SUPPORT THE</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LORADO LOW-INCOME TELEPHONE ASSISTANCE FUND</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3, 1995</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1, 1995</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8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and Findings of Fact</w:t>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pPr>
      <w:r>
        <w:rPr>
          <w:rFonts w:eastAsia="Courier 10cpi" w:cs="Courier 10cpi" w:ascii="Courier 10cpi" w:hAnsi="Courier 10cpi"/>
          <w:color w:val="000000"/>
          <w:sz w:val="24"/>
          <w:szCs w:val="24"/>
        </w:rPr>
        <w:t>1.</w:t>
        <w:tab/>
        <w:t xml:space="preserve">In 1990, the legislature established the Colorado Low-Income Telephone Assistance Fund, also often called the "Lifeline" Program ("Fund" or "Lifeline").  </w:t>
      </w:r>
      <w:r>
        <w:rPr>
          <w:rFonts w:eastAsia="Courier 10cpi" w:cs="Courier 10cpi" w:ascii="Courier 10cpi" w:hAnsi="Courier 10cpi"/>
          <w:i/>
          <w:iCs/>
          <w:color w:val="000000"/>
          <w:sz w:val="24"/>
          <w:szCs w:val="24"/>
        </w:rPr>
        <w:t xml:space="preserve">See </w:t>
      </w:r>
      <w:r>
        <w:rPr>
          <w:rFonts w:eastAsia="Courier 10cpi" w:cs="Courier 10cpi" w:ascii="Courier 10cpi" w:hAnsi="Courier 10cpi"/>
          <w:color w:val="000000"/>
          <w:sz w:val="24"/>
          <w:szCs w:val="24"/>
        </w:rPr>
        <w:t xml:space="preserve">§ 40-3.4-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C.R.S.  In 1991, the Commission adopted Rules Prescribing the Procedures for Admin-istering the Low-Income Telephone Assistance Fund ("Rules") codi-fie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3.  Rule 4 provides for the administration of the Fund.  To assist the Commission, Rule 4.2 provides, in part:</w:t>
      </w:r>
    </w:p>
    <w:p>
      <w:pPr>
        <w:pStyle w:val="Normal"/>
        <w:tabs>
          <w:tab w:val="clear" w:pos="720"/>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ch provider of basic local exchange telecommunications services shall, in its annual report to the Commission state its estimate of the number of eligible subscribers who will receive low-income telephone assistance for the coming fiscal year, the number of business and residen-tial subscribers to be subject to the  uniform charge, and the costs of the program as well as the historic monthly amounts of collections generated by the charge, the expenses of the program, and the amounts deposited with or withdrawn from the Low-Income Telephone Assis-tance Fund as managed by the State Treasurer.</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r. Warren Wendling, Supervising Professional Engineer of the Commission, has assembled data projecting the amount of funding necessary to meet the program's legislative and Rule requirements.  A table entitled "Colorado Low-Income Telephone Assistance Fund" is attached as Exhibit A to this Decision.  After accounting for the projected amounts in the fund at the end of the fiscal year 1994-1995, Staff recommends a uniform charge of four cents per month per eligible access line.</w:t>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ased on its independent review of the figures and estimates of the Commission Staff and the Staff's recommendation of a uniform charge of four cents per month per access line to fund the Lifeline Program during the fiscal year 1995 through 1996, the Commission adopts the Staff recommendation.  The Uniform Charge on each eligi-ble access line for fiscal year 1995 through 1996, pursuant to § 40-3.4-108(1), C.R.S., and Rules 4 and 5, shall be four cents per month per eligible access line.</w:t>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1.</w:t>
        <w:tab/>
        <w:t xml:space="preserve">The Commission, pursuant to § 40-3.4-108(1), C.R.S., and Rules 4 and 5  of the Commission's Procedures for Administering the Low-Income Telephone Assistance Fund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3), hereby establishes a Uniform Charge on each eligible access line for the Colorado Low-Income Telephone Assistance Fund for the Fiscal Year 1995, which shall be four cents per month per eligible access line.</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 shall not be necessary for each basic local exchange telecommunications service provider who has Colorado Low-Income Telephone Assistance Fund tariffs on file with the Commission to file revised tariffs changing the Uniform Charge per access line per month.</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may enter subsequent orders should the estimates in the Table entitled "Colorado Low-Income Telephone Assistance Fund", attached as Exhibit A to this Decision, prove inaccurate.</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e Uniform Charge of four cents per month shall be included in each applicable subscriber's bill as part of the sub-scriber's base rate.  As soon as practicable after July 1, 1995, each basic local exchange telecommunications provider who is a part of the Colorado Low-Income Telephone Assistance Fund, shall print on each customer's bill during one billing cycle a market informa-tional note stating:  "The basic rate contains a four cents monthly charge for the Low-Income Telephone Assistance Fund."  </w:t>
        <w:tab/>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20-day time period provided for by § 40-6-114(1), C.R.S., to file an application for rehearing, reargument, or recon-sideration begins on the first day after the mailing of this Deci-sion and Order.</w:t>
      </w:r>
      <w:r>
        <w:br w:type="page"/>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This Decision is effective on its Mailed Date. </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DOPTED IN OPEN MEETING June 21, 1995.</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8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8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8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8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8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W:srs</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