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LES PRESCRIBING THE STANDARD </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ADMINISTERING THE</w:t>
        <w:tab/>
        <w:tab/>
        <w:t>)</w:t>
        <w:tab/>
        <w:t>DOCKET NO. 91M-3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LOW-INCOME TELEPHONE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ISTANCE FUND, 4 CCR 723-13.  </w:t>
        <w:tab/>
        <w:t xml:space="preserve">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CERTAIN LOCAL EXCHAN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LECOMMUNICATIONS PROVIDERS TO RECEIVE TRANSFERS FROM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LOW-INCOME TELEPHONE ASSISTANCE 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In 1990, the Legislature established the Colorado Low-Income Telephone Assistance Fund, also often called the "Lifeline" Program ("Fund" or "Lifelin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4-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In 1991, the Commission adopted Rules Prescribing the Procedures for Administering the Low-Income Telephone Assistance Fund ("Rules")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3.  Rule 5 provides for the reimbursement of basic local exchange tele-communications providers from the Fund as well as for the remit-tance of any excess collections by providers to the Fund.  In addi-tion, Rule 5.4 provid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or the State Treasurer, who shall debit the same to the Low-Income Telephone Assistance Fun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who have Lifeline Tariffs on fi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t its Open Meeting on June 21, 1995, the Commission heard the Staff report on the submittals of several providers regarding the Fund.  Mr. Warren Wendling, Supervising Professional Engineer of the Commission, has reviewed the data reported by these pro-viders for accuracy and completeness, and recommends that: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t>
        <w:tab/>
        <w:t>the following providers receive reimbursement in the following amount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ig Sandy Telecommunications, Inc.,</w:t>
        <w:tab/>
        <w:t>$  530.69;</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Blanca Telephone Company,</w:t>
        <w:tab/>
        <w:t>$  440.75;</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Columbine Telephone Company,</w:t>
        <w:tab/>
        <w:t>$  587.6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agle Telecom</w:t>
        <w:softHyphen/>
        <w:t>munications, Inc.,</w:t>
        <w:tab/>
        <w:t>$1,567.22;</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El Paso County Telephone Company</w:t>
        <w:tab/>
        <w:t>$  760.94;</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axtun Telephone Company,</w:t>
        <w:tab/>
        <w:t>$  747.88;</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ucla-Naturita Telephone Company,</w:t>
        <w:tab/>
        <w:t>$  396.39;</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w:t>
        <w:tab/>
        <w:t>Peetz Cooperative Telephone Company,</w:t>
        <w:tab/>
        <w:t>$  519.82;</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ine Drive Telephone Company,</w:t>
        <w:tab/>
        <w:t>$  212.89;</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Plains Cooperative Telephone </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oc., Inc.,</w:t>
        <w:tab/>
        <w:t>$  566.37;</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Rye Telephone Company,</w:t>
        <w:tab/>
        <w:t>$  333.60;</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trasburg Telephone Company,</w:t>
        <w:tab/>
        <w:t>$   58.97;</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Universal Telephone Company, of Colorado,</w:t>
        <w:tab/>
        <w:t>$  122.30.</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following providers be invoiced in the following amounts for collections in excess of expense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Bijou Telephone Cooperative Association,</w:t>
        <w:tab/>
        <w:t>$ 164.17;</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lta County Tele-Comm., Inc.,</w:t>
        <w:tab/>
        <w:t>$ 138.84;</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astern Slope Rural Telephone Assn., Inc.</w:t>
        <w:tab/>
        <w:t>$ 142.82;</w:t>
      </w:r>
      <w:r>
        <w:br w:type="page"/>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unn Telephone Company,</w:t>
        <w:tab/>
        <w:t>$ 172.96;</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hillips County Telephone Company,</w:t>
        <w:tab/>
        <w:t>$  25.44;</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unflower Telephone Co., Inc.,</w:t>
        <w:tab/>
        <w:t>$ 105.55.</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providers (Eagle Telecom</w:t>
        <w:softHyphen/>
        <w:t>munications, Inc.,  Farmers Telephone Company, Inc., Rico Telephone Company, Roggen Telephone Cooperative Company, and U S WEST Communica</w:t>
        <w:softHyphen/>
        <w:t>tions, Inc.) have already remitted to the Administrator amounts collected in excess of expense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on its independent review of the figures, the Staff's recommendations, and the record before it, the Commission approves the recommendations.</w:t>
      </w:r>
    </w:p>
    <w:p>
      <w:pPr>
        <w:pStyle w:val="Normal"/>
        <w:tabs>
          <w:tab w:val="clear" w:pos="720"/>
          <w:tab w:val="left" w:pos="0" w:leader="none"/>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Pursuant to § 40-3.4-108(1), C.R.S., and Rules 4 and 5  of the Commission's Procedures for Administering the Low-Income Telephone Assistance Fund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3), the following providers shall receive reimbursement from the Colorado Low-Income Telephone Assistance Fund in the following amounts:  1) Big Sandy Telecommuni</w:t>
        <w:softHyphen/>
        <w:t>cations, Inc., $530.69; 2) Blanca Telephone Company, $440.75; 3)  Columbine Telephone Company, $587.68; 4) Eagle Telecom</w:t>
        <w:softHyphen/>
        <w:t>munica</w:t>
        <w:softHyphen/>
        <w:t>tions, Inc., $1,567.22; 5) El Paso County Telephone Company, $760.94; 6) Haxtun Telephone Company, $747.88; 7) Nucla-Naturita Telephone Company, $396.39; 8) Peetz Cooperative Telephone Company, $519.82; 9) Pine Drive Telephone Company, $212.89; 10) Plains Cooperative Telephone Assoc., Inc., $566.37; 11) Rye Telephone Company, $333.60; 12) Strasburg Tele-phone Company, $58.97; and 13) Universal Telephone Company, of Colorado $122.30.</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ollowing providers shall be invoiced in the fol-lowing amounts for collections in excess of expens</w:t>
        <w:softHyphen/>
        <w:t>es:  1) Bijou Telephone Cooperative Association, $164.17; 2) Delta County Tele-Comm., Inc., $138.84; 3) Eastern Slope Rural Telephone Assn., Inc., $142.82; 4) Nunn Telephone Company, $172.96; 5) Phillips County Telephone Company, $25.44; and 6) Sunflower Telephone Co., Inc. $105.5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w:t>
        <w:softHyphen/>
        <w:t>tion begins on the first day after the mailing of this Deci-sion and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