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6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MILE H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MOUSINE, INC., AND BOUL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MOUSINE SERVICE FOR A WAI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ULE 2.2.2 OF THE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COMMISSION'S RULES AND)      DOCKET NO. 95M-15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ONS CONCERNING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ARRIERS EXEMPT FR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ON AS PUBLIC UTILI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33.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MODIFYING RECOMMENDED DECISION NO. R95-42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is matter comes before the Commission on its own motion to allow for Commission review of Recommended Decision No. R95-423, mailed by the Administrative Law Judge ("ALJ") on May 10, 1995.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In Decision No. R95-423, the ALJ recommended that the Com-mission grant the application of Mile Hi Limousine, Inc., and Boulder Limousine Service for a waiver of Rule 2.2.2 of the Commis-sion's Rules and Regulations Concerning Motor Vehicle Carriers Exempt from Regulation as Public Utiliti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33) (Rules for Exempt Carriers), relating to the size of the television screen.  The size of the television screen which would be permissible under the waiver was not specified. </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Decision No. C95-490, the Commission stayed Decision No. R95-423 on its own motion in order to allow for Commission review of the recommendation of the ALJ.</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ule 2.2.2 of the Rules for Exempt Carriers state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elevision screen shall be at least nine inches, in size, measured diagonally.  The television shall be positioned inside a console or cabinet which is securely attached to the body of the vehicle.  The television shall be located so that the screen and con-trols are in compliance with § 393.88 of the Safety Rul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The Commission adopts the ALJ's Findings of Fact and Con-clusions Thereon.  The Commission agrees with the ALJ that good grounds were shown by the Applicants, Mile Hi Limousine, Inc., and Boulder Limousine Service, to support a grant by this Commission of a waiver of Rule 2.2.2 with respect to the size of the television screen.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The Commission, however, finds that the recommended order is vague with respect to the required size of the television screen under the waiver.  The Commission therefore modifies the Recom-mended Order to state that a waiver of Rule 2.2.2 of the Commis-sion's Rules for Exempt Carriers relating to the size of the tele-vision screen is granted to require that the television screen shall be at least five inches in size, measured diagonally.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e application of Mile Hi Limousine, Inc., and Boulder Limousine Service for a waiver of Rule 2.2.2 of the Commis-sion's Rules and Regulations Concerning Motor Vehicle Carriers Exempt from Regulation as Public Utiliti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33), relating to the size of the television screen is granted.  The television screen shall be at least five inches in size, measured diagonally.  All other portions of Rule 2.2.2 shall continue in force as set forth in Rule 2.2.2.</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20-day period provided for in § 40-6-114(1), C.R.S., within which to file applications for rehearing, reargu-ment, or reconsideration begins on the first day following the Mailed Date of this Decision.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31,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F: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