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GENTS OF THE UNIVERSITY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10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Joint Exceptions to Decision No. R95-392 issued by the Adminis-trative Law Judge ("ALJ") on April 28, 1995.  The Joint Exceptions were filed by the parties to this case, the Regents of the Univer-sity of Colorado ("University") and Public Service Company of Colorado ("Company" or "PSCo").  On May 19, 1995, the parties sub-mitted their Supplement to Joint Exceptions.  Now being duly advised in the premises, we grant the exceptions consistent with the following discuss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University initiated the present proceeding by filing a formal complaint on February 17, 1994.  That complaint challenged the lawfulness of PSCo's Primary Standby and Supplemental Service ("PSS") tariffs as applied to the University.</w:t>
      </w:r>
      <w:r>
        <w:rPr>
          <w:rStyle w:val="Footnoteanchor"/>
        </w:rPr>
        <w:footnoteReference w:id="2"/>
      </w:r>
      <w:r>
        <w:rPr>
          <w:rFonts w:eastAsia="Courier 10cpi" w:cs="Courier 10cpi" w:ascii="Courier 10cpi" w:hAnsi="Courier 10cpi"/>
          <w:color w:val="000000"/>
          <w:sz w:val="24"/>
          <w:szCs w:val="24"/>
        </w:rPr>
        <w:t xml:space="preserve">  In part, the com-plaint alleged that the existing PSS tariff did not account for the unique operating characteristics of the University's cogeneration facility.  Specifically, the record indicates that the University's cogeneration facility achieves an annual Equivalent Forced Outage Rate ("EFOR") of approximately 1 percent; the Company's standby rates are based upon an assumed EFOR of 15 perc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Company and the University eventually entered into a Stipulation and Settlement Agreement to resolve this dispute, and requested that the </w:t>
      </w:r>
      <w:r>
        <w:rPr>
          <w:rFonts w:eastAsia="Courier 10cpi" w:cs="Courier 10cpi" w:ascii="Courier 10cpi" w:hAnsi="Courier 10cpi"/>
          <w:color w:val="000000"/>
          <w:sz w:val="24"/>
          <w:szCs w:val="24"/>
        </w:rPr>
        <w:t>ALJ approve the settlement.  In pertinent part, the stipulation provides that the University and the Company will enter into a special contrac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 special electric service agreement) for the provision of standby electric service.  That service will be provided at a separate rate to reflect the low EFOR achieved by the University's cogeneration facility.  The ALJ ruled upon the acceptability of the stipulation in Decision No. R95-392.  That decision contains certain findings of fact and imposed certain conditions to which the parties object to in their exception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First, the ALJ made the finding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ipulation and proposed special contract implic-itly acknowledge that the 15% outage figure utilized by Public Service Company is too high an avera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2, page 2.  The Joint Exceptions point out that the Company did not agree, in the stipulation, that the 15 percent EFOR is "too high an average" for customer-sited cogeneration facilities other than those of the University.  The parties, in the stipulation, agreed that an assumed EFOR of 15 percent is too high with respect to the University's cogeneration facility only, due to its unique situation and proven EFOR of less than one percent.  Accordingly, the parties request that the above-quoted language from the Recommended Decision be modified to state:</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ipulation and proposed special contract acknowl-edge that the 15% outage figure utilized by Public Service Company is too high an average for the Univer-sity's cogeneration facil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grant the exceptions on this point.  As stated in the exceptions, the intent of the parties in the stipulation was to acknowledge that an assumed 15 percent outage rate was inappro-priate for the University only.  No such acknowledgment was made with respect to other standby customers.  Therefore, the Recom-mended Decision will be modified as reques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The ALJ also ruled that the Company must incorporate the provisions of the proposed special electric service agreement with the University into its existing tariff, making the same or similar provisions available to all similarly situated customers.  That is, Decision No. R95-392 directed the Company to file a standby tariff containing essentially the same provisions of the stipulation, such tariff is to be of general applicability.  At the Open Meeting on May 17, 1995, we expressed concern as to whether a regulated util-ity should be ordered to implement tariffs of general applicabil-ity as a result of a complaint case initiated by one customer and involving that individual customer's service.  For example, such an order would raise questions regarding the adequacy of notice of rate changes for other custom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4,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response to our concerns, the parties filed their Sup-plement to Joint Exceptions on May 19, 1995.  That supplement points out that the special contract service tariff submitted as part of the stipulation was premised upon the unique operating characteristics of the University's cogeneration facility that make it less costly for the Company to provide standby service to the University.  The supplement further notes that the Commission has approved special contract rate mechanisms to offer electric service to customers whose load characteristics differ substantially from the load characteristics assumed in the design of general rate classes.  In the supplement, the parties suggest that if we are unwilling to approve the filing of a general tariff, that we instead approve the original stipulation, which simply requires special contract service for the University on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We accept this latter suggestion to approve the stipula-tion without the contingency set forth in the Recommended Decis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requiring the filing of a tariff of general applica-bility).  The record in this case demonstrates that the operating characteristics of the University's cogeneration facility, espe-cially its outage rate, is unique.  The record does not demonstrate that other existing standby customers are similarly situated to the University.</w:t>
      </w:r>
      <w:r>
        <w:rPr>
          <w:rStyle w:val="Footnoteanchor"/>
        </w:rPr>
        <w:footnoteReference w:id="3"/>
      </w:r>
      <w:r>
        <w:rPr>
          <w:rFonts w:eastAsia="Courier 10cpi" w:cs="Courier 10cpi" w:ascii="Courier 10cpi" w:hAnsi="Courier 10cpi"/>
          <w:color w:val="000000"/>
          <w:sz w:val="24"/>
          <w:szCs w:val="24"/>
        </w:rPr>
        <w:t xml:space="preserve">  Moreover, we note that the proper design for the PSS tariff is presently at issue in Docket No. 94I-430EG.  Requiring the Company to file a standby service tariff of general applicabil-ity in this case may affect issues in that docket.  Therefore, we modify the Recommended Decision to eliminate any requirement that the Company file a general PSS tariff.  The stipulation between the University and the Company will be appro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Decision No. R95-392 are granted consistent with the above discussion, and Decision No. R95-392 is modified as stated abov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Stipulation and Settlement Agreement filed in this docket on December 9, 1994 between the Regents of the University of Colorado and Public Service Company of Colorado is approv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Company of Colorado is hereby author-ized to file with the Commission the special contract tariff page(s) associated with the Stipulation and Settlement Agreement approved herein.  Such tariff page(s) may be filed to become effec-tive on not less than one day's notice to the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Generally, under the PSS tariff the Company supplies replacement energy or capacity ordinarily generated by the customer's own generation equipment during periods of scheduled or unscheduled outages of all or a portion of the customer's genera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do not conclude that there will not be customers similar to the University in the future.  Nor should this decision be interpreted as allowing the Company to treat similarly situated standby customers differently.  As discussed herein, the record here appears to indicate that, at the present time, the University is a unique customer.  For that reason, we find that a special contract rate is permissi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